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233"/>
        <w:gridCol w:w="1704"/>
      </w:tblGrid>
      <w:tr>
        <w:trPr>
          <w:trHeight w:val="495" w:hRule="atLeast"/>
          <w:cantSplit w:val="true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20320" cy="30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4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4615</wp:posOffset>
                  </wp:positionV>
                  <wp:extent cx="748665" cy="7327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32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3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UNIVERSIDAD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ESTADUA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SUDOEST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HI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-137795</wp:posOffset>
                  </wp:positionV>
                  <wp:extent cx="1166495" cy="708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08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ES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QUI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ÓS-GRADUAÇÃO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it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ci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ntíf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E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C/UE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nex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dit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065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018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4"/>
          <w:shd w:fill="auto" w:val="clear"/>
        </w:rPr>
      </w:r>
    </w:p>
    <w:p>
      <w:pPr>
        <w:pStyle w:val="Heading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FORMULÁ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CRIÇÃ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MODELO PARA OS PEDIDOS DE BOLSA PIBIC/CNPQ, PIBIC-AF/CNPq ou UESB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0"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1"/>
        <w:gridCol w:w="2774"/>
      </w:tblGrid>
      <w:tr>
        <w:trPr>
          <w:trHeight w:val="32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ICIAÇÃO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IENTÍFICA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ESB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PIC/UES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SCRIÇÃ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auto" w:val="clear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6223635" cy="305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305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35pt;margin-top:0.3pt;width:490pt;height:24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BOLS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EITEA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Marc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auto" w:val="clear"/>
        </w:rPr>
        <w:t>apena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bols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qua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estar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concorrend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28"/>
          <w:shd w:fill="auto" w:val="clear"/>
        </w:rPr>
      </w:r>
    </w:p>
    <w:tbl>
      <w:tblPr>
        <w:tblW w:w="3704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04"/>
      </w:tblGrid>
      <w:tr>
        <w:trPr>
          <w:tblHeader w:val="true"/>
          <w:trHeight w:val="320" w:hRule="atLeast"/>
          <w:cantSplit w:val="true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PIBIC/CNP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 [        ]   </w:t>
            </w:r>
          </w:p>
        </w:tc>
      </w:tr>
      <w:tr>
        <w:trPr>
          <w:trHeight w:val="489" w:hRule="atLeast"/>
          <w:cantSplit w:val="true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Heading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 xml:space="preserve">PIBIC-AF/CNPq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[        ]     </w:t>
            </w:r>
          </w:p>
        </w:tc>
      </w:tr>
      <w:tr>
        <w:trPr>
          <w:trHeight w:val="393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ES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2230</wp:posOffset>
                </wp:positionV>
                <wp:extent cx="6223635" cy="234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234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35pt;margin-top:4.9pt;width:490pt;height:18.4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DENTIFICAÇÃ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OLSI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tbl>
      <w:tblPr>
        <w:tblW w:w="10159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2"/>
        <w:gridCol w:w="2126"/>
        <w:gridCol w:w="291"/>
        <w:gridCol w:w="422"/>
        <w:gridCol w:w="117"/>
        <w:gridCol w:w="1354"/>
        <w:gridCol w:w="44"/>
        <w:gridCol w:w="786"/>
        <w:gridCol w:w="364"/>
        <w:gridCol w:w="190"/>
        <w:gridCol w:w="378"/>
        <w:gridCol w:w="88"/>
        <w:gridCol w:w="495"/>
        <w:gridCol w:w="2222"/>
      </w:tblGrid>
      <w:tr>
        <w:trPr>
          <w:tblHeader w:val="true"/>
          <w:cantSplit w:val="true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RÍCULA</w:t>
            </w:r>
          </w:p>
        </w:tc>
        <w:tc>
          <w:tcPr>
            <w:tcW w:w="356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e-mail: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ELEFONE</w:t>
            </w:r>
          </w:p>
        </w:tc>
      </w:tr>
      <w:tr>
        <w:trPr>
          <w:cantSplit w:val="true"/>
        </w:trPr>
        <w:tc>
          <w:tcPr>
            <w:tcW w:w="10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NOM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O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ASCIMENT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/</w:t>
              <w:tab/>
              <w:t>/</w:t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CPF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DENTIDADE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ÓRGÃ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MISSOR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UF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ATA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EMISSÃ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/</w:t>
              <w:tab/>
              <w:t>/19</w:t>
            </w:r>
          </w:p>
        </w:tc>
      </w:tr>
      <w:tr>
        <w:trPr/>
        <w:tc>
          <w:tcPr>
            <w:tcW w:w="1015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NDEREÇO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RRO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ADE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F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5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9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05pt;margin-top:9.5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>NATURALIDA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X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Masc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</w:t>
            </w:r>
            <w:r>
              <w:rPr>
                <w:rFonts w:cs="Times New Roman" w:ascii="Times New Roman" w:hAnsi="Times New Roman"/>
                <w:sz w:val="12"/>
              </w:rPr>
              <w:t>Fem.</w:t>
            </w:r>
          </w:p>
        </w:tc>
      </w:tr>
      <w:tr>
        <w:trPr>
          <w:cantSplit w:val="true"/>
        </w:trPr>
        <w:tc>
          <w:tcPr>
            <w:tcW w:w="4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SO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UNIDADE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VÁV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CLUS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IS/NIT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IC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ESB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3189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35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45pt;width:490.65pt;height:18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IDENTIFICAÇÃ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IENTADOR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40"/>
        <w:gridCol w:w="3094"/>
        <w:gridCol w:w="1871"/>
        <w:gridCol w:w="1954"/>
      </w:tblGrid>
      <w:tr>
        <w:trPr>
          <w:cantSplit w:val="true"/>
        </w:trPr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O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ÇÃO: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scimento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M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RABALHO: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DEREÇ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TRÔNICO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RESID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COMERC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A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ÍTUL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JE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PROJET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AS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XISTA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L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31890" cy="234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35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45pt;width:490.65pt;height:18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TRABALHO</w:t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55"/>
        <w:gridCol w:w="889"/>
        <w:gridCol w:w="419"/>
        <w:gridCol w:w="417"/>
        <w:gridCol w:w="419"/>
        <w:gridCol w:w="423"/>
        <w:gridCol w:w="480"/>
        <w:gridCol w:w="408"/>
        <w:gridCol w:w="466"/>
        <w:gridCol w:w="451"/>
        <w:gridCol w:w="466"/>
        <w:gridCol w:w="493"/>
        <w:gridCol w:w="73"/>
        <w:gridCol w:w="60"/>
        <w:gridCol w:w="60"/>
        <w:gridCol w:w="60"/>
        <w:gridCol w:w="20"/>
      </w:tblGrid>
      <w:tr>
        <w:trPr>
          <w:tblHeader w:val="true"/>
          <w:trHeight w:val="2490" w:hRule="exact"/>
          <w:cantSplit w:val="true"/>
        </w:trPr>
        <w:tc>
          <w:tcPr>
            <w:tcW w:w="10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JETIV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JE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  <w:trHeight w:val="306" w:hRule="exact"/>
          <w:cantSplit w:val="true"/>
        </w:trPr>
        <w:tc>
          <w:tcPr>
            <w:tcW w:w="10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RONOGRAM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TIVIDADE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LUN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ÍOD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VIGÊNCI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OLSA: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0" w:right="0" w:firstLine="14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S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eses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278" w:right="0" w:firstLine="278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27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284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6231890" cy="217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17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05pt;margin-top:10.45pt;width:490.65pt;height:17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RESPONSÁVEIS</w:t>
      </w:r>
    </w:p>
    <w:tbl>
      <w:tblPr>
        <w:tblW w:w="10125" w:type="dxa"/>
        <w:jc w:val="left"/>
        <w:tblInd w:w="-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3"/>
        <w:gridCol w:w="8392"/>
      </w:tblGrid>
      <w:tr>
        <w:trPr>
          <w:tblHeader w:val="true"/>
          <w:trHeight w:val="43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LOCAL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DAT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SSINATUR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ALUNO:</w:t>
            </w:r>
          </w:p>
        </w:tc>
      </w:tr>
      <w:tr>
        <w:trPr>
          <w:trHeight w:val="5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SSINATU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RIENT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2080</wp:posOffset>
                </wp:positionV>
                <wp:extent cx="6231890" cy="212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12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4pt;margin-top:10.4pt;width:490.65pt;height:16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COMPROMISSO</w:t>
      </w:r>
    </w:p>
    <w:tbl>
      <w:tblPr>
        <w:tblW w:w="10125" w:type="dxa"/>
        <w:jc w:val="left"/>
        <w:tblInd w:w="-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25"/>
      </w:tblGrid>
      <w:tr>
        <w:trPr>
          <w:tblHeader w:val="true"/>
          <w:trHeight w:val="437" w:hRule="atLeast"/>
        </w:trPr>
        <w:tc>
          <w:tcPr>
            <w:tcW w:w="10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cla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xpressam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hec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corda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o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fei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sequênci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rei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diçõ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era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cess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ols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aí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ix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soluç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NP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/o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orm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ES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di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gram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u w:val="single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</w:t>
            </w:r>
          </w:p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LOCAL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DATA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ASSINATUR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ORIENTADOR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80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80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1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0:00Z</dcterms:created>
  <dc:creator>usuario</dc:creator>
  <dc:description/>
  <dc:language>en-US</dc:language>
  <cp:lastModifiedBy>Usuario </cp:lastModifiedBy>
  <cp:lastPrinted>2017-03-03T09:34:00Z</cp:lastPrinted>
  <dcterms:modified xsi:type="dcterms:W3CDTF">2018-04-03T12:38:45Z</dcterms:modified>
  <cp:revision>4</cp:revision>
  <dc:subject/>
  <dc:title/>
</cp:coreProperties>
</file>