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-128905</wp:posOffset>
            </wp:positionV>
            <wp:extent cx="57658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48" t="5124" r="22045" b="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Universidade Estadual do Sudoeste da Bah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amento de Ciências Humanas e Letr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egiado do Curso de Licenciatura em Pedagog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NÁRIOS TEMÁTICOS 2018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NSCRIÇÃO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10"/>
        <w:gridCol w:w="2866"/>
        <w:gridCol w:w="3797"/>
      </w:tblGrid>
      <w:tr>
        <w:trPr>
          <w:trHeight w:val="624" w:hRule="atLeast"/>
        </w:trPr>
        <w:tc>
          <w:tcPr>
            <w:tcW w:w="10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:</w:t>
            </w:r>
          </w:p>
        </w:tc>
      </w:tr>
      <w:tr>
        <w:trPr>
          <w:trHeight w:val="624" w:hRule="atLeast"/>
        </w:trPr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ícula (alunos da UESB):</w:t>
            </w:r>
          </w:p>
        </w:tc>
        <w:tc>
          <w:tcPr>
            <w:tcW w:w="66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rso (alunos da UESB):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ituição (público geral):</w:t>
            </w:r>
          </w:p>
        </w:tc>
      </w:tr>
      <w:tr>
        <w:trPr>
          <w:trHeight w:val="624" w:hRule="atLeast"/>
        </w:trPr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de Nascimento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G: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F: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esentação de trabalho?  ⃝SIM   ⃝NÃO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ítulo da apresentação do trabalh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  <w:sz w:val="28"/>
        </w:rPr>
      </w:pPr>
      <w:r>
        <w:rPr>
          <w:b/>
          <w:sz w:val="28"/>
        </w:rPr>
        <w:t>Cada Participante deverá optar por uma sessão de apresentação de trabalho por dia e enumerar em ordem crescente de acordo com a preferência, uma vez que preenchidas as vagas, faremos o remanejamento para outras opções.</w:t>
      </w:r>
    </w:p>
    <w:tbl>
      <w:tblPr>
        <w:tblW w:w="10772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7"/>
        <w:gridCol w:w="5425"/>
      </w:tblGrid>
      <w:tr>
        <w:trPr/>
        <w:tc>
          <w:tcPr>
            <w:tcW w:w="107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SSÕES DE APRESENTAÇÃO DE TRABALHOS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/10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/1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GT1</w:t>
            </w:r>
            <w:r>
              <w:rPr>
                <w:sz w:val="28"/>
              </w:rPr>
              <w:t xml:space="preserve"> – Currículo e Formação 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GT1 – </w:t>
            </w:r>
            <w:r>
              <w:rPr>
                <w:sz w:val="28"/>
              </w:rPr>
              <w:t xml:space="preserve">Alfabetização Espacial em diálogos freireanos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GT2</w:t>
            </w:r>
            <w:r>
              <w:rPr>
                <w:sz w:val="28"/>
              </w:rPr>
              <w:t xml:space="preserve"> – Estudos (Auto)biográficos e formação docente</w:t>
            </w:r>
            <w:bookmarkStart w:id="0" w:name="_GoBack"/>
            <w:bookmarkEnd w:id="0"/>
            <w:r>
              <w:rPr>
                <w:sz w:val="28"/>
              </w:rPr>
              <w:t xml:space="preserve"> 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GT2 – </w:t>
            </w:r>
            <w:r>
              <w:rPr>
                <w:sz w:val="28"/>
              </w:rPr>
              <w:t>Diversidade Cultural, Relações de Gênero e Educação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GT 3 </w:t>
            </w:r>
            <w:r>
              <w:rPr>
                <w:sz w:val="28"/>
              </w:rPr>
              <w:t>– No GEHFTIM todo tempo é tempo de Aprender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GT 3 – </w:t>
            </w:r>
            <w:r>
              <w:rPr>
                <w:sz w:val="28"/>
              </w:rPr>
              <w:t xml:space="preserve">O lugar da criança nos trabalhos monográficos do NEPE Criatus: o caminho da pesquisa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GT 4 </w:t>
            </w:r>
            <w:r>
              <w:rPr>
                <w:sz w:val="28"/>
              </w:rPr>
              <w:t>– O lugar da criança nos trabalhos monográficos do NEPE Criatus: o caminho da pesquisa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GT 4 – </w:t>
            </w:r>
            <w:r>
              <w:rPr>
                <w:sz w:val="28"/>
              </w:rPr>
              <w:t xml:space="preserve">Alfabetização e Letramento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GT 5 </w:t>
            </w:r>
            <w:r>
              <w:rPr>
                <w:sz w:val="28"/>
              </w:rPr>
              <w:t>- Alfabetização e Letramento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GT 5 </w:t>
            </w:r>
            <w:r>
              <w:rPr>
                <w:sz w:val="28"/>
              </w:rPr>
              <w:t>– Deficiência, acessibilidade e direitos humanos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GT 6 </w:t>
            </w:r>
            <w:r>
              <w:rPr>
                <w:sz w:val="28"/>
              </w:rPr>
              <w:t>– Tempos, espaços e experiências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  <w:sz w:val="28"/>
        </w:rPr>
        <w:t>Cada Participante deverá optar por um minicurso/roda de conversa por dia e enumerar em ordem crescente de acordo com a preferência, uma vez que preenchida</w:t>
      </w:r>
      <w:r>
        <w:rPr/>
        <w:t xml:space="preserve"> </w:t>
      </w:r>
      <w:r>
        <w:rPr>
          <w:b/>
          <w:sz w:val="28"/>
        </w:rPr>
        <w:t>s as vagas, faremos o remanejamento para outras opções. OBS: O minicurso “O mapa das escolas inovadoras no Brasil: a importância da formação para a pesquisa e para a criação e valorização de atitudes éticas” será dividido em dois momentos, logo o participante deverá fazer a mesma opção para os dois dias.</w:t>
      </w:r>
    </w:p>
    <w:tbl>
      <w:tblPr>
        <w:tblW w:w="10772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7"/>
        <w:gridCol w:w="5425"/>
      </w:tblGrid>
      <w:tr>
        <w:trPr/>
        <w:tc>
          <w:tcPr>
            <w:tcW w:w="107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icurso/roda de conversa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/10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/1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RC1</w:t>
            </w:r>
            <w:r>
              <w:rPr>
                <w:sz w:val="28"/>
              </w:rPr>
              <w:t>- Tempo de ensinar e tempo de aprender... impasses face a BNCC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RC1 –</w:t>
            </w:r>
            <w:r>
              <w:rPr>
                <w:sz w:val="28"/>
              </w:rPr>
              <w:t xml:space="preserve"> A Educação como direito: outros espaços, outros tempos, outros saberes e outros agentes na aprendizagem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RC2</w:t>
            </w:r>
            <w:r>
              <w:rPr>
                <w:sz w:val="28"/>
              </w:rPr>
              <w:t>- A Educação de Jovens e Adultos: perspectivas, diversidade, diferença e políticas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RC2 –</w:t>
            </w:r>
            <w:r>
              <w:rPr>
                <w:sz w:val="28"/>
              </w:rPr>
              <w:t xml:space="preserve"> A Dimensão simbólica da Violência de Gên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RC3 </w:t>
            </w:r>
            <w:r>
              <w:rPr>
                <w:sz w:val="28"/>
              </w:rPr>
              <w:t xml:space="preserve">- Estudos (Auto)biográficos e formação docente: professoralidade e movimentos de professoralização 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RC3 –</w:t>
            </w:r>
            <w:r>
              <w:rPr>
                <w:sz w:val="28"/>
              </w:rPr>
              <w:t xml:space="preserve"> Espaços Lúdicos em Jequié: o que revelam as fotografia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RC4</w:t>
            </w:r>
            <w:r>
              <w:rPr>
                <w:sz w:val="28"/>
              </w:rPr>
              <w:t xml:space="preserve"> – O método sociolinguístico de alfabetização: refletindo sobre o processo de ensino de leitura e da escrita para crianças de classes populares 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MC1 – </w:t>
            </w:r>
            <w:r>
              <w:rPr>
                <w:sz w:val="28"/>
              </w:rPr>
              <w:t>O mapa das escolas inovadoras no Brasil: a importância da formação para a pesquisa e para a criação e valorização de atitudes éticas  (Parte B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RC5</w:t>
            </w:r>
            <w:r>
              <w:rPr>
                <w:sz w:val="28"/>
              </w:rPr>
              <w:t xml:space="preserve"> – Alfabetização além da palavra. O mundo além das letras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MC2 – </w:t>
            </w:r>
            <w:r>
              <w:rPr>
                <w:sz w:val="28"/>
              </w:rPr>
              <w:t>As ferramentas do power point na sala de aula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MC1</w:t>
            </w:r>
            <w:r>
              <w:rPr>
                <w:sz w:val="28"/>
              </w:rPr>
              <w:t xml:space="preserve"> – O mapa das escolas inovadoras no Brasil: a importância da formação para a pesquisa e para a criação e valorização de atitudes éticas (Parte A)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MC3 – </w:t>
            </w:r>
            <w:r>
              <w:rPr>
                <w:sz w:val="28"/>
              </w:rPr>
              <w:t>Exposição Sensorial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⃝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MC2</w:t>
            </w:r>
            <w:r>
              <w:rPr>
                <w:sz w:val="28"/>
              </w:rPr>
              <w:t xml:space="preserve"> – O uso da tecnologia como ferramenta na construção de saberes dentro da sala de aula </w:t>
            </w:r>
          </w:p>
        </w:tc>
        <w:tc>
          <w:tcPr>
            <w:tcW w:w="5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58:00Z</dcterms:created>
  <dc:creator>Leonardo</dc:creator>
  <dc:description/>
  <dc:language>en-US</dc:language>
  <cp:lastModifiedBy>Leonardo</cp:lastModifiedBy>
  <dcterms:modified xsi:type="dcterms:W3CDTF">2018-10-19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