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US" w:eastAsia="en-US" w:bidi="ar-SA"/>
        </w:rPr>
      </w:pPr>
      <w:r>
        <w:rPr>
          <w:rFonts w:cs="Garamond" w:ascii="Garamond" w:hAnsi="Garamond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-72390</wp:posOffset>
            </wp:positionV>
            <wp:extent cx="1310005" cy="7207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V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91</w:t>
      </w:r>
      <w:r>
        <w:rPr>
          <w:rFonts w:cs="Bitstream Charter;MS Gothic" w:ascii="Garamond" w:hAnsi="Garamond"/>
          <w:b/>
          <w:bCs/>
          <w:u w:val="single"/>
        </w:rPr>
        <w:t>/2020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sz w:val="26"/>
        </w:rPr>
        <w:tab/>
        <w:t>Eu, _________________________________________, aluno(a) do Curso de ___________________________________, declaro, para fins de participação no Programa de Bolsas de Iniciação Científica da UESB (PIBITI/CNPq), que não terei vínculo empregatício, e que não sou e nem serei beneficiado por nenhum tipo de bolsa/remuneração, estágio ou similar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_____________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0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Bolsi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0:00Z</dcterms:created>
  <dc:creator>VCPPG12</dc:creator>
  <dc:description/>
  <cp:keywords/>
  <dc:language>en-US</dc:language>
  <cp:lastModifiedBy>Usuário do Windows</cp:lastModifiedBy>
  <cp:lastPrinted>2017-02-21T15:04:00Z</cp:lastPrinted>
  <dcterms:modified xsi:type="dcterms:W3CDTF">2020-04-15T00:00:00Z</dcterms:modified>
  <cp:revision>2</cp:revision>
  <dc:subject/>
  <dc:title/>
</cp:coreProperties>
</file>