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COMISSÃO ELEITO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eição para escolha de Diretor(a) e Vice-Diretor(a) do DC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candidato a DIRETOR(A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adastro Funcional .............................................; Cargo/função: ...............................................;           Titularidade: ...................................................;                    Lotado e em exercício no DCSA desde ..................................; Regime de Trabalho: ..........................................; E-mail institucional: ................................................; Telefone: ......................................... (TODOS os REQUISITOS/COMPROVANTES em anexo), 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candidato a VICE-DIRETOR(A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stro Funcional .............................................; Cargo/função: ...............................................;           Titularidade: ...................................................;                    Lotado e em exercício no DCSA desde ..................................; Regime de Trabalho: ..........................................; E-mail institucional: ................................................, Telefone: ......................................... (TODOS os REQUISITOS/COMPROVANTES em anexo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imos, respeitosamente, REQUERER o registro e a homologação de nossas candidaturas para as eleições dos cargos de Diretor(a) e Vice-Diretor(a), respectivamente, do Departamento de Ciências Sociais da UESB, com Regime Especial em Tempo Integral, biênio 2020/2022, momento em que anexamos a ‘Carta de Intenções’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tória da Conquista/Ba, ................................ de 202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A DIRETOR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 A VICE-DIRETOR(A)</w:t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16:00Z</dcterms:created>
  <dc:creator>Rosana Tinôco</dc:creator>
  <dc:description/>
  <cp:keywords/>
  <dc:language>en-US</dc:language>
  <cp:lastModifiedBy>Mara</cp:lastModifiedBy>
  <dcterms:modified xsi:type="dcterms:W3CDTF">2020-11-12T18:16:00Z</dcterms:modified>
  <cp:revision>2</cp:revision>
  <dc:subject/>
  <dc:title/>
</cp:coreProperties>
</file>