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 DO EDITAL 079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OMPROMI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do candida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turalidade)</w:t>
        <w:tab/>
        <w:tab/>
        <w:tab/>
        <w:tab/>
        <w:tab/>
        <w:tab/>
        <w:t>(Estado civil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Filiaçã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ndereç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(Bairro)</w:t>
        <w:tab/>
        <w:tab/>
        <w:tab/>
        <w:tab/>
        <w:tab/>
        <w:t>(Cidad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CEP)</w:t>
        <w:tab/>
        <w:tab/>
        <w:tab/>
        <w:tab/>
        <w:t>(Telefone)</w:t>
        <w:tab/>
        <w:tab/>
        <w:tab/>
        <w:t>(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(Identidade)</w:t>
        <w:tab/>
        <w:tab/>
        <w:tab/>
        <w:tab/>
        <w:t xml:space="preserve">             </w:t>
        <w:tab/>
        <w:t>(CPF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367665</wp:posOffset>
                </wp:positionV>
                <wp:extent cx="161925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28.95pt;width:12.7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efetuar a inscrição para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CURSO PÚBLICO DE PROVAS E TÍTULOS PARA O MAGISTÉRIO SUPERIOR NA CLASSE DE PROFESSOR ______________________________, </w:t>
      </w:r>
      <w:r>
        <w:rPr>
          <w:rFonts w:cs="Times New Roman" w:ascii="Times New Roman" w:hAnsi="Times New Roman"/>
          <w:sz w:val="24"/>
          <w:szCs w:val="24"/>
        </w:rPr>
        <w:t>junto à  UNIVERSIDADE ESTADUAL DO SUDOESTE DA BAHIA - UESB, comprometo-me, na hipótese de ser convocado pela UESB, a aceitar o regime de trabalho de 20 ou 40 horas semanais, cumprindo o que determina a Lei n.º 8.352/02, que dispõe sobre o Estatuto do Magistério Superior do Estado da Bahia, e declaro não ter outro vínculo empregatício que implique em acumulação não permitid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______ de __________________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765" w:footer="57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Campus de Vitória da Conquista                                                               (77) 3424-8640 | reitoria@uesb.edu.br</w:t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048885" cy="574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135890</wp:posOffset>
          </wp:positionV>
          <wp:extent cx="1618615" cy="1047750"/>
          <wp:effectExtent l="0" t="0" r="0" b="0"/>
          <wp:wrapTight wrapText="bothSides">
            <wp:wrapPolygon edited="0">
              <wp:start x="7549" y="0"/>
              <wp:lineTo x="2697" y="1158"/>
              <wp:lineTo x="400" y="3498"/>
              <wp:lineTo x="-341" y="9755"/>
              <wp:lineTo x="-109" y="19524"/>
              <wp:lineTo x="5508" y="21082"/>
              <wp:lineTo x="7549" y="21082"/>
              <wp:lineTo x="9082" y="21082"/>
              <wp:lineTo x="9592" y="18736"/>
              <wp:lineTo x="21600" y="12877"/>
              <wp:lineTo x="21600" y="9364"/>
              <wp:lineTo x="19548" y="8184"/>
              <wp:lineTo x="9082" y="6236"/>
              <wp:lineTo x="9082" y="0"/>
              <wp:lineTo x="75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4935" simplePos="0" locked="0" layoutInCell="0" allowOverlap="1" relativeHeight="4">
          <wp:simplePos x="0" y="0"/>
          <wp:positionH relativeFrom="column">
            <wp:posOffset>2796540</wp:posOffset>
          </wp:positionH>
          <wp:positionV relativeFrom="paragraph">
            <wp:posOffset>-126365</wp:posOffset>
          </wp:positionV>
          <wp:extent cx="2666365" cy="1028065"/>
          <wp:effectExtent l="0" t="0" r="0" b="0"/>
          <wp:wrapTight wrapText="bothSides">
            <wp:wrapPolygon edited="0">
              <wp:start x="-22491" y="0"/>
              <wp:lineTo x="-22491" y="21152"/>
              <wp:lineTo x="21600" y="21152"/>
              <wp:lineTo x="21600" y="0"/>
              <wp:lineTo x="-2249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04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664335</wp:posOffset>
          </wp:positionV>
          <wp:extent cx="5400040" cy="68192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81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  <w:t>Universidade Estadual do Sudoeste da Bahia – UESB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Recredenciada pelo Decreto Estadual 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N° 16.825, de 04.07.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0:00Z</dcterms:created>
  <dc:creator>Éric</dc:creator>
  <dc:description/>
  <cp:keywords/>
  <dc:language>en-US</dc:language>
  <cp:lastModifiedBy>usuario</cp:lastModifiedBy>
  <cp:lastPrinted>2019-07-17T11:35:00Z</cp:lastPrinted>
  <dcterms:modified xsi:type="dcterms:W3CDTF">2022-04-2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