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I DO EDITAL 079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Garamond;Times New Roman" w:hAnsi="AGaramond;Times New Roman" w:cs="AGaramond;Times New Roman"/>
          <w:b/>
          <w:b/>
          <w:bCs/>
          <w:sz w:val="21"/>
          <w:szCs w:val="21"/>
        </w:rPr>
      </w:pPr>
      <w:r>
        <w:rPr>
          <w:rFonts w:cs="AGaramond;Times New Roman" w:ascii="AGaramond;Times New Roman" w:hAnsi="AGaramond;Times New Roman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ÇÃO DE TITULAÇÃO</w:t>
      </w:r>
    </w:p>
    <w:p>
      <w:pPr>
        <w:pStyle w:val="Normal"/>
        <w:spacing w:before="0" w:after="0"/>
        <w:jc w:val="center"/>
        <w:rPr>
          <w:rFonts w:ascii="AGaramond;Times New Roman" w:hAnsi="AGaramond;Times New Roman" w:cs="AGaramond;Times New Roman"/>
          <w:b/>
          <w:b/>
          <w:bCs/>
          <w:sz w:val="21"/>
          <w:szCs w:val="21"/>
        </w:rPr>
      </w:pPr>
      <w:r>
        <w:rPr>
          <w:rFonts w:cs="AGaramond;Times New Roman" w:ascii="AGaramond;Times New Roman" w:hAnsi="AGaramond;Times New Roman"/>
          <w:b/>
          <w:bCs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, CPF n° ____________________, abaixo assinado, declaro que na ocasião da posse para exercício, serei detentor da titulação exigida, conforme subitem 3.4, alíneas “h” e/ou “i” para requerer inscrição no Concurso para o Professor na classe de ______________________________, área/matéria ________________________________________________________________________, nos termos do Edital n° 079/2022, sob pena em observância aos artigos </w:t>
      </w:r>
      <w:r>
        <w:rPr>
          <w:rFonts w:cs="Times New Roman" w:ascii="Times New Roman" w:hAnsi="Times New Roman"/>
          <w:sz w:val="24"/>
          <w:szCs w:val="24"/>
          <w:u w:val="single"/>
        </w:rPr>
        <w:t>297-299 do Código Penal Brasileiro</w:t>
      </w:r>
      <w:r>
        <w:rPr>
          <w:rFonts w:cs="Times New Roman" w:ascii="Times New Roman" w:hAnsi="Times New Roman"/>
          <w:sz w:val="24"/>
          <w:szCs w:val="24"/>
        </w:rPr>
        <w:t>, declarando conhecer e aceitar as normas do Concurso estabelecidas na Resolução Consepe n° 88/2014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ço deferimento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, ______ de __________________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765" w:footer="57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Campus de Vitória da Conquista                                                               (77) 3424-8640 | reitoria@uesb.edu.br</w:t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048885" cy="5740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33350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135890</wp:posOffset>
          </wp:positionV>
          <wp:extent cx="1618615" cy="1047750"/>
          <wp:effectExtent l="0" t="0" r="0" b="0"/>
          <wp:wrapTight wrapText="bothSides">
            <wp:wrapPolygon edited="0">
              <wp:start x="7549" y="0"/>
              <wp:lineTo x="2697" y="1158"/>
              <wp:lineTo x="400" y="3498"/>
              <wp:lineTo x="-341" y="9755"/>
              <wp:lineTo x="-109" y="19524"/>
              <wp:lineTo x="5508" y="21082"/>
              <wp:lineTo x="7549" y="21082"/>
              <wp:lineTo x="9082" y="21082"/>
              <wp:lineTo x="9592" y="18736"/>
              <wp:lineTo x="21600" y="12877"/>
              <wp:lineTo x="21600" y="9364"/>
              <wp:lineTo x="19548" y="8184"/>
              <wp:lineTo x="9082" y="6236"/>
              <wp:lineTo x="9082" y="0"/>
              <wp:lineTo x="75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33350" distR="114935" simplePos="0" locked="0" layoutInCell="0" allowOverlap="1" relativeHeight="4">
          <wp:simplePos x="0" y="0"/>
          <wp:positionH relativeFrom="column">
            <wp:posOffset>2796540</wp:posOffset>
          </wp:positionH>
          <wp:positionV relativeFrom="paragraph">
            <wp:posOffset>-126365</wp:posOffset>
          </wp:positionV>
          <wp:extent cx="2666365" cy="1028065"/>
          <wp:effectExtent l="0" t="0" r="0" b="0"/>
          <wp:wrapTight wrapText="bothSides">
            <wp:wrapPolygon edited="0">
              <wp:start x="-22491" y="0"/>
              <wp:lineTo x="-22491" y="21152"/>
              <wp:lineTo x="21600" y="21152"/>
              <wp:lineTo x="21600" y="0"/>
              <wp:lineTo x="-2249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604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319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1664335</wp:posOffset>
          </wp:positionV>
          <wp:extent cx="5400040" cy="6819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81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  <w:t>Universidade Estadual do Sudoeste da Bahia – UESB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 xml:space="preserve">Recredenciada pelo Decreto Estadual 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N° 16.825, de 04.07.201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0:00Z</dcterms:created>
  <dc:creator>Éric</dc:creator>
  <dc:description/>
  <cp:keywords/>
  <dc:language>en-US</dc:language>
  <cp:lastModifiedBy>usuario</cp:lastModifiedBy>
  <cp:lastPrinted>2019-07-17T11:35:00Z</cp:lastPrinted>
  <dcterms:modified xsi:type="dcterms:W3CDTF">2022-04-20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