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589"/>
        <w:gridCol w:w="3337"/>
        <w:gridCol w:w="1009"/>
        <w:gridCol w:w="112"/>
        <w:gridCol w:w="2406"/>
      </w:tblGrid>
      <w:tr>
        <w:trPr>
          <w:trHeight w:val="284" w:hRule="atLeast"/>
        </w:trPr>
        <w:tc>
          <w:tcPr>
            <w:tcW w:w="9705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20"/>
                <w:szCs w:val="20"/>
                <w:lang w:eastAsia="pt-BR"/>
              </w:rPr>
              <w:t>FORMULÁRIO PARA SOLICITAÇÃO DE MATERIAIS DE CONSUMO - UESB</w:t>
            </w:r>
          </w:p>
        </w:tc>
      </w:tr>
      <w:tr>
        <w:trPr>
          <w:trHeight w:val="269" w:hRule="atLeast"/>
        </w:trPr>
        <w:tc>
          <w:tcPr>
            <w:tcW w:w="225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213995</wp:posOffset>
                  </wp:positionH>
                  <wp:positionV relativeFrom="line">
                    <wp:posOffset>-66040</wp:posOffset>
                  </wp:positionV>
                  <wp:extent cx="929640" cy="999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 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6"/>
                <w:szCs w:val="16"/>
                <w:lang w:eastAsia="pt-BR"/>
              </w:rPr>
              <w:t>UNIVERSIDADE ESTADUAL DO SUDOESTE DA BAHIA - UESB</w:t>
              <w:br/>
              <w:t>SUBGERÊNCIA DE MATERIAIS E PATRIMÔNIO - SMP/GAD/PRARH</w:t>
              <w:br/>
              <w:t>Campus de Vitória da Conquista</w:t>
              <w:br/>
              <w:t xml:space="preserve">Fone: (77) 3424-8726/8673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6"/>
                  <w:szCs w:val="16"/>
                </w:rPr>
                <w:t>almox@uesb.edu.br</w:t>
              </w:r>
            </w:hyperlink>
          </w:p>
        </w:tc>
        <w:tc>
          <w:tcPr>
            <w:tcW w:w="2518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16"/>
                <w:szCs w:val="16"/>
                <w:lang w:eastAsia="pt-BR"/>
              </w:rPr>
              <w:t xml:space="preserve">Nº PROTOCOLO: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2"/>
                <w:szCs w:val="12"/>
                <w:lang w:eastAsia="pt-BR"/>
              </w:rPr>
              <w:t>(PREENCHIMENTO DO SETOR)</w:t>
            </w:r>
          </w:p>
        </w:tc>
      </w:tr>
      <w:tr>
        <w:trPr>
          <w:trHeight w:val="611" w:hRule="atLeast"/>
        </w:trPr>
        <w:tc>
          <w:tcPr>
            <w:tcW w:w="225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25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pt-BR"/>
              </w:rPr>
              <w:t xml:space="preserve">Nº PEDIDO (SIMPAS):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2"/>
                <w:szCs w:val="12"/>
                <w:lang w:eastAsia="pt-BR"/>
              </w:rPr>
              <w:t>(USO DO ALMOXARIFADO)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6"/>
                <w:szCs w:val="16"/>
                <w:lang w:eastAsia="pt-B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25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9705" w:type="dxa"/>
            <w:gridSpan w:val="6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84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16"/>
                <w:szCs w:val="16"/>
                <w:lang w:eastAsia="pt-BR"/>
              </w:rPr>
              <w:t>SETOR REQUISITANTE (SIGLA E IDENTIFICAÇÃO):</w:t>
            </w:r>
          </w:p>
        </w:tc>
        <w:tc>
          <w:tcPr>
            <w:tcW w:w="434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16"/>
                <w:szCs w:val="16"/>
                <w:lang w:eastAsia="pt-BR"/>
              </w:rPr>
              <w:t>CÓD. SETOR:</w:t>
            </w:r>
          </w:p>
        </w:tc>
      </w:tr>
      <w:tr>
        <w:trPr>
          <w:trHeight w:val="284" w:hRule="atLeast"/>
        </w:trPr>
        <w:tc>
          <w:tcPr>
            <w:tcW w:w="284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16"/>
                <w:szCs w:val="16"/>
                <w:lang w:eastAsia="pt-BR"/>
              </w:rPr>
              <w:t>LOCALIZAÇÃO DO SETOR (PRÉDIO/MODULO/ SALA):</w:t>
            </w:r>
          </w:p>
        </w:tc>
        <w:tc>
          <w:tcPr>
            <w:tcW w:w="6864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84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16"/>
                <w:szCs w:val="16"/>
                <w:lang w:eastAsia="pt-BR"/>
              </w:rPr>
              <w:t>RESPONSÁVEL PELO SETOR:</w:t>
            </w:r>
          </w:p>
        </w:tc>
        <w:tc>
          <w:tcPr>
            <w:tcW w:w="4458" w:type="dxa"/>
            <w:gridSpan w:val="3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16"/>
                <w:szCs w:val="16"/>
                <w:lang w:eastAsia="pt-BR"/>
              </w:rPr>
              <w:t>CADASTRO:</w:t>
            </w:r>
          </w:p>
        </w:tc>
      </w:tr>
      <w:tr>
        <w:trPr>
          <w:trHeight w:val="284" w:hRule="atLeast"/>
        </w:trPr>
        <w:tc>
          <w:tcPr>
            <w:tcW w:w="284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16"/>
                <w:szCs w:val="16"/>
                <w:lang w:eastAsia="pt-BR"/>
              </w:rPr>
              <w:t>E-MAIL DO SETOR:</w:t>
            </w:r>
          </w:p>
        </w:tc>
        <w:tc>
          <w:tcPr>
            <w:tcW w:w="3337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16"/>
                <w:szCs w:val="16"/>
                <w:lang w:eastAsia="pt-BR"/>
              </w:rPr>
              <w:t>RAMAL:</w:t>
            </w:r>
          </w:p>
        </w:tc>
        <w:tc>
          <w:tcPr>
            <w:tcW w:w="24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16"/>
                <w:szCs w:val="16"/>
                <w:lang w:eastAsia="pt-BR"/>
              </w:rPr>
              <w:t xml:space="preserve">QUANT. DE SERVIDORES </w:t>
              <w:br/>
              <w:t>NO SETOR:</w:t>
            </w:r>
          </w:p>
        </w:tc>
      </w:tr>
    </w:tbl>
    <w:p>
      <w:pPr>
        <w:pStyle w:val="Padr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rPr>
          <w:rFonts w:ascii="Times New Roman" w:hAnsi="Times New Roman" w:cs="Times New Roman"/>
          <w:b/>
          <w:b/>
          <w:color w:val="4F6228"/>
          <w:sz w:val="18"/>
        </w:rPr>
      </w:pPr>
      <w:r>
        <w:rPr>
          <w:rFonts w:cs="Times New Roman" w:ascii="Times New Roman" w:hAnsi="Times New Roman"/>
          <w:b/>
          <w:color w:val="4F6228"/>
          <w:sz w:val="18"/>
        </w:rPr>
        <w:t>Período para solicitação de materiais: 16à 30/31 de cada mês</w:t>
      </w:r>
    </w:p>
    <w:p>
      <w:pPr>
        <w:pStyle w:val="Padro"/>
        <w:rPr>
          <w:rFonts w:ascii="Times New Roman" w:hAnsi="Times New Roman" w:cs="Times New Roman"/>
          <w:b/>
          <w:b/>
          <w:color w:val="4F6228"/>
          <w:sz w:val="18"/>
        </w:rPr>
      </w:pPr>
      <w:r>
        <w:rPr>
          <w:rFonts w:cs="Times New Roman" w:ascii="Times New Roman" w:hAnsi="Times New Roman"/>
          <w:b/>
          <w:color w:val="4F6228"/>
          <w:sz w:val="18"/>
        </w:rPr>
        <w:t>Período para entrega de materiais: 06 à 15 de cada mês</w:t>
      </w:r>
    </w:p>
    <w:p>
      <w:pPr>
        <w:pStyle w:val="Padro"/>
        <w:rPr>
          <w:rFonts w:ascii="Times New Roman" w:hAnsi="Times New Roman" w:cs="Times New Roman"/>
          <w:b/>
          <w:b/>
          <w:color w:val="4F6228"/>
          <w:sz w:val="18"/>
        </w:rPr>
      </w:pPr>
      <w:r>
        <w:rPr>
          <w:rFonts w:cs="Times New Roman" w:ascii="Times New Roman" w:hAnsi="Times New Roman"/>
          <w:b/>
          <w:color w:val="4F6228"/>
          <w:sz w:val="18"/>
        </w:rPr>
        <w:t>Período para lançamento dos pedidos no SIMPAS: 01 à 05 de cada mês</w:t>
      </w:r>
    </w:p>
    <w:p>
      <w:pPr>
        <w:pStyle w:val="Padro"/>
        <w:rPr>
          <w:rFonts w:ascii="Times New Roman" w:hAnsi="Times New Roman" w:cs="Times New Roman"/>
          <w:b/>
          <w:b/>
          <w:color w:val="C00000"/>
          <w:sz w:val="20"/>
        </w:rPr>
      </w:pPr>
      <w:r>
        <w:rPr>
          <w:rFonts w:cs="Times New Roman" w:ascii="Times New Roman" w:hAnsi="Times New Roman"/>
          <w:b/>
          <w:color w:val="C00000"/>
          <w:sz w:val="20"/>
        </w:rPr>
        <w:t>GENTILEZA CUMPRIR RIGOROSAMENTE COM OS PRAZOS ESTABELECIDOS</w:t>
      </w:r>
    </w:p>
    <w:p>
      <w:pPr>
        <w:pStyle w:val="Padro"/>
        <w:rPr>
          <w:rFonts w:ascii="Times New Roman" w:hAnsi="Times New Roman" w:cs="Times New Roman"/>
          <w:b/>
          <w:b/>
          <w:color w:val="17365D"/>
          <w:sz w:val="20"/>
        </w:rPr>
      </w:pPr>
      <w:r>
        <w:rPr>
          <w:rFonts w:cs="Times New Roman" w:ascii="Times New Roman" w:hAnsi="Times New Roman"/>
          <w:b/>
          <w:color w:val="17365D"/>
          <w:sz w:val="20"/>
        </w:rPr>
        <w:t>Favor excluir as linhas dos materiais não desejados mantendo a configuração da folha. Poderão ser solicitados até 25 itens por pedido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C5000B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5000B"/>
          <w:sz w:val="20"/>
          <w:szCs w:val="20"/>
        </w:rPr>
        <w:t>Os materiais não encontrados na lista, que sejam imprescindíveis para a Unidade, deverão ser solicitados por meio do Formulário de Compras – SIMPAS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"/>
        <w:gridCol w:w="1836"/>
        <w:gridCol w:w="3426"/>
        <w:gridCol w:w="932"/>
        <w:gridCol w:w="1210"/>
        <w:gridCol w:w="1452"/>
      </w:tblGrid>
      <w:tr>
        <w:trPr>
          <w:trHeight w:val="454" w:hRule="atLeast"/>
        </w:trPr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8"/>
                <w:tab w:val="left" w:pos="1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SOLICITO FORNECIMENTO DO(S) SEGUINTE(S) MATERIAL(I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USO DO ALMOXARIFADO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ÍT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CÓDIGO DO MATERIA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 xml:space="preserve">QUANT. </w:t>
              <w:br/>
              <w:t>SOLICITA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pt-BR"/>
              </w:rPr>
              <w:t>QUANT. FORNECIDA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30.00.00167602-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GUA, sanitária, uso doméstico, cloro ativo entre 2,0 a 2,5 %, 01 litro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  <w:p>
            <w:pPr>
              <w:pStyle w:val="Padr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00.00167360-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LCOOL, etílico, hidratado, em gel, não inferior a 70% para assepsia das mãos, frasco plástico de 500g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56903-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AGADOR, de quadro branco, corpo plástico, com feltro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43966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ONTADOR, de lápis, manual, 2 entradas, em material plástico sem depósito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C921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9211E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40.00.00143324-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DE, sem tampa, capacidade de 10 litros, em polietileno, com alça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40.00.00143325-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DE, sem tampa, capacidade de 20 litros, em polietileno, com alça.</w:t>
            </w:r>
          </w:p>
          <w:p>
            <w:pPr>
              <w:pStyle w:val="Padro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40.00.00143370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DE, sem tampa, capacidade de 50 litros, em polietileno, com alça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48587-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NDEJA, para papel, dupla, em acrílico, estrutura fixa, na cor fume, dimensões 260 x 350 m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0.00.00156907-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ANTE, 100 % algodão, com 14 (quatorze) fios torcidos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55911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OCO, para anotações, autoadesivo, em papel sulfite, dimensões 38 x 50 m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4361-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RACHA, bicolor (azul/vermelha), para apagar tinta de caneta e lápis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32-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RACHA, para apagar escrita a lápis, cor branca, macia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C9211E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C9211E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15.00.00113463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IXA, arquivo, para documentos, polionda, na cor Preta, dimensões mínimas de 350 x 240 x 130m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C9211E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C9211E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20.00.00167900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CULADORA, digital, portátil, capacidade 12 (doze) dígitos, bateria a luz solar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7429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ETA, esferográfica, escrita fina, tinta cor azul, corpo em material plástico resistente cristal transparente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742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ETA, esferográfica, escrita fina, tinta cor preta, corpo em material plástico resistente cristal transparente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740-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ETA, esferográfica, escrita fina, tinta cor vermelha, corpo em material plástico resistente cristal transparente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95-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ETA, salientadora, corpo em material plástico resistente, para textos, na cor fluorescente amarelo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C9211E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C9211E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94-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ETA, salientadora, corpo em material plástico resistente, para textos, na cor fluorescente laranj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92-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ETA, salientadora, corpo em material plástico resistente, para textos, na cor fluorescente rosa,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25.00.00070958-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D-R, virgem, gravação a 52x, 700 MB dados / 80 min. Áudio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25.00.00056084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D-RW, virgem, gravação a 10x, 700 MB dados / 80 min. Áudio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C9211E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C9211E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38-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IPS, para papel, em aço niquelado, número 2/0 (dois), caixa com 100 uni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39-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IPS, para papel, em aço niquelado, número 4/0, caixa com 50 100 200 150 100,00 A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dade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40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IPS, para papel, em aço niquelado, número 8/0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40.00.00161656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A, líquida, a base PVA, na cor branca, embalagem com 90 g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55-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CHETE, para encadernação, número 04 (quatro), caixa com 72 unidades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57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CHETE, para encadernação, número 08, haste dupla e flexível, caixa com 72 uni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C9211E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C9211E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56-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CHETE, para encadernação, número 12, latonado, haste dupla e flexível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50.00.00158658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PO, para água, descartável, em plástico, capacidade 200 ml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50.00.00157801-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PO, para café, descartável, em plástico, capacidade 50 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4363-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TOR, líquido, cor branca, não tóxico, embalagem contendo 18 ml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40.00.00155892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INFETANTE, líquido, fragrância de pinho, embalagem contendo 500 ml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30.00.00155728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TERGENTE, instantâneo, multiuso, embalagem frasco com 500 ml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25.00.00060115-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-RW, 4 X, 4.7 GB dados / 120 min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55983-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VELOPE, dimensões mínimas: 310 x 410 mm, sem timbre. Pacote com10 unidades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55970-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VELOPE, saco médio, em papel kraft natural, 80 g/m², dimensões 250 x 353mm, sem timbre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49031-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VELOPE, sem timbre, tipo carta na cor branca dimensões de 230 x 115 m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C9211E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C9211E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0.00.00122893-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COVA, para limpeza, com cerdas em nylon, base em madeira, dimensões mínimas 12 x 6 x 1c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C9211E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C9211E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0.00.00149327-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ONJA, para limpeza, dupla face, dimensões mínimas de 100 mm x 70 mm x 20m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0.00.00149329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ONJA, para limpeza, em lã de aço carbono abrasivo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000119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RATOR, de grampo, tipo espátula, em metal cromado, dimensões 15 c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52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TA, adesiva em PVC transparente, dimensões 45 mm x 50 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49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TA, adesiva, face única, transparente, em filme plástico, dimensões de 12 mm x 30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0.00.00149350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ANELA, para limpeza, 100% algodão, dimensões de 40 x 60 c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41738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MPEADOR, metálico, capacidade mínima para grampear 100 folhas de papel 75 g/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41740-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MPEADOR, metálico, capacidade para grampear até 25 folhas de papel 75g/m²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54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MPO, para grampeador industrial, tamanho 23/13, com capacidade para 80fls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56-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MPO, para grampeador, galvanizado, tamanho 26/6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40.00.00155902-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ETICIDA, a base de água, em aerossol, embalagem com volume não inferior a 300 ml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07315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PIS, mina grafite, número 02 (dois), revestido em madeira reflorestada, comprimento 175 m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05589-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O, ata, pautado, sem margem, capa dura, cor preta, 100 folhas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48685-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O, protocolo, com 100 folhas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40.00.00155579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XEIRA, sem tampa, capacidade para 20 litros, em polietileno formato cilíndrico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15.00.00097450-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MORIA, flash, portátil, tipo pen-drive, capacidade, 16 GB, padrão USB 2.0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44348-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HADOR, de dedos, em pasta, ligeiramente perfumado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40.00.00162563-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ORIZADOR, de ar, para ambientes, aerosol, 360 ml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0.00.00149347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O, para limpeza de chão, tipo saco, 100% algodão, alvejado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56364-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PEL, alcalino, formato A-4, cor branca, dimensões 210 x 297 m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56400-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PEL, almaço, pautado, cor branca, com margem, alta alvura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40.00.00162682-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PEL, higiênico, neutro, folha dupla, em rolo, com dimensões 10cm x 300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40.00.00162512-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PEL, toalha, interfolhado, 02 dobras, 100% fibras celulósicas virge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67939-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STA, arquivo, registrador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po A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papelão prensado, dimensões 350 x 280 x 85m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67954-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STA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lassificador, em plásti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ncolor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transparente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abas e elástico, dimensões 230 x 330 x 40m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67944-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classificador, em plástico resistente, incolor (transparente) prendedor macho e fêmea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75.10.00.00156426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classificador, papel cartão duplo, abas e elástico, azul, dimensões 230 x 340 m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430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STA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lassificad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papel cartão duplo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endedor macho e fêm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trilho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branca, dimensões 230 x 340m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407-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STA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uspen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vetro lateral, em papel cartão 350 g, dimensões 365 x 255m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61016-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FURADOR, de papel, com capacidade máxima de perfuração de 25 folhas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49530-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FURADOR, de papel, metálico, com capacidade para perfurar no mínimo 70 folhas/m2,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35.00.00157908-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LHA, alcalina, tamanho AA, 1,5 Volts. Embalagem: com 02 unidades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35.00.00158144-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LHA, alcalina, tamanho AAA, 1,5 Volts. Embalagem: com 02 unidades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60448-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, para quadro branco, cor Azul, comprimento mínimo de 10(dez) centímetros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60447-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, para quadro branco, cor preta, comprimento mínimo de 10 (dez) centímetro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60449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, para quadro branco, cor Vermelha, comprimento mínimo de 10(dez) centímetros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39532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A, fita adesiva, para rolo de fita com largura mínima de 12 mm e máxima de 30 m comprimento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30072-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A, lápis, clips e papel lembrete, em acrílico cristal, dimensões mínimas 22,5 x 6,3 x 8,0 c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30085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A, em material plástico resistente, transparente, com 30 c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41750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A, em material plástico resistente, transparente, com 50 c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0.00.00149247-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O, para piso, com 01 (uma) borracha, base em polipropileno, cabo em madeira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30.00.00155731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BAO, em barra, multiuso, pacote com 1 kg, contendo unidades 05 de 200g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30.00.00149313-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BÃO, em pó, com tensoativo biodegradável. Embalagem caixa com 500 g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10.00.00155628-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BONETE, liquido, para lavagem das mãos. Condicionado em recipiente plástico de 1 litro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05.00.00167848-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CO, plástico para lixo, capacidade 30 litros, na cor cinza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05.00.00167850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CO, plástico para lixo, capacidade nominal 100 litros/20 kg, cor cinza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10.00.00144351-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OURA, modelo escolar, em aço niquelado, 04 polegadas, sem ponta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4353-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TA, para carimbo, com base de água, na cor preta.</w:t>
            </w:r>
          </w:p>
          <w:p>
            <w:pPr>
              <w:pStyle w:val="Padro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60451-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TA, para recarga de pincel marcador de quadro branco, cor azul, frasco com 20 ml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75.20.00.00160453-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TINTA, para recarga de pincel marcador de quadro branco, cor pre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75.20.00.00160459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TINTA, para recarga de pincel marcador de quadro branco, cor vermelh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0.00.00155737-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SSOURA, cerdas em pelo, base retangular largura 300 mm, cabo em madeira comprimento 1100 mm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0.00.00165349-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SSOURA, cerdas em nylon, base em plástico, largura 250 mm, cabo em madeira revestido de plástico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0.00.00111378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SSOURA, cerdas em nylon, base retangular em polipropileno, cabo em alumínio.</w:t>
            </w:r>
          </w:p>
          <w:p>
            <w:pPr>
              <w:pStyle w:val="Padro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adro"/>
        <w:jc w:val="left"/>
        <w:rPr>
          <w:rFonts w:ascii="Times New Roman" w:hAnsi="Times New Roman" w:cs="Times New Roman"/>
          <w:b/>
          <w:b/>
          <w:bCs/>
          <w:color w:val="17375D"/>
          <w:sz w:val="20"/>
        </w:rPr>
      </w:pPr>
      <w:r>
        <w:rPr>
          <w:rFonts w:cs="Times New Roman" w:ascii="Times New Roman" w:hAnsi="Times New Roman"/>
          <w:b/>
          <w:bCs/>
          <w:color w:val="17375D"/>
          <w:sz w:val="20"/>
        </w:rPr>
      </w:r>
    </w:p>
    <w:p>
      <w:pPr>
        <w:pStyle w:val="Padro"/>
        <w:rPr>
          <w:rFonts w:ascii="Times New Roman" w:hAnsi="Times New Roman" w:cs="Times New Roman"/>
          <w:b/>
          <w:b/>
          <w:bCs/>
          <w:color w:val="17375D"/>
          <w:sz w:val="20"/>
        </w:rPr>
      </w:pPr>
      <w:r>
        <w:rPr>
          <w:rFonts w:cs="Times New Roman" w:ascii="Times New Roman" w:hAnsi="Times New Roman"/>
          <w:b/>
          <w:bCs/>
          <w:color w:val="17375D"/>
          <w:sz w:val="20"/>
        </w:rPr>
        <w:t>Imprimir o Formulário em duas vias (1ª via Almoxarifado/2ª via Setor)</w:t>
      </w:r>
    </w:p>
    <w:p>
      <w:pPr>
        <w:pStyle w:val="Padro"/>
        <w:jc w:val="left"/>
        <w:rPr>
          <w:rFonts w:ascii="Times New Roman" w:hAnsi="Times New Roman" w:cs="Times New Roman"/>
          <w:b/>
          <w:b/>
          <w:bCs/>
          <w:color w:val="17375D"/>
          <w:sz w:val="20"/>
        </w:rPr>
      </w:pPr>
      <w:r>
        <w:rPr>
          <w:rFonts w:cs="Times New Roman" w:ascii="Times New Roman" w:hAnsi="Times New Roman"/>
          <w:b/>
          <w:bCs/>
          <w:color w:val="17375D"/>
          <w:sz w:val="20"/>
        </w:rPr>
      </w:r>
    </w:p>
    <w:tbl>
      <w:tblPr>
        <w:tblW w:w="852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2"/>
        <w:gridCol w:w="4272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LANÇADO POR: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4"/>
                <w:szCs w:val="14"/>
                <w:lang w:eastAsia="pt-BR"/>
              </w:rPr>
              <w:t>(PREENCHIMENTO DO ALMOXARIFADO)</w:t>
            </w:r>
          </w:p>
          <w:p>
            <w:pPr>
              <w:pStyle w:val="P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_____/_____/_____     ______________________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ATA                 ASS / CARIMBO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t-BR"/>
              </w:rPr>
              <w:t>Campo obrigatório em cada folha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PACHADO POR: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4"/>
                <w:szCs w:val="14"/>
                <w:lang w:eastAsia="pt-BR"/>
              </w:rPr>
              <w:t>(PREENCHIMENTO DO ALMOXARIFADO)</w:t>
            </w:r>
          </w:p>
          <w:p>
            <w:pPr>
              <w:pStyle w:val="P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_____/_____/_____     ______________________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ATA                 ASS / CARIMBO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t-BR"/>
              </w:rPr>
              <w:t>Campo obrigatório em cada folha</w:t>
            </w:r>
          </w:p>
        </w:tc>
      </w:tr>
    </w:tbl>
    <w:p>
      <w:pPr>
        <w:pStyle w:val="Padro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2"/>
        <w:gridCol w:w="4272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UTORIZADO POR: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t-BR"/>
              </w:rPr>
              <w:t>(ASSINATURA DO GESTOR)</w:t>
            </w:r>
          </w:p>
          <w:p>
            <w:pPr>
              <w:pStyle w:val="P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_____/_____/_____     ______________________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ATA                 ASS / CARIMBO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t-BR"/>
              </w:rPr>
              <w:t>Campo obrigatório em cada folha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CEBIDO POR: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t-BR"/>
              </w:rPr>
              <w:t>(ASSINATURA DO SERVIDOR OU GESTOR)</w:t>
            </w:r>
          </w:p>
          <w:p>
            <w:pPr>
              <w:pStyle w:val="Padro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Padro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_____/_____/_____     ______________________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ATA                 ASS / CARIMBO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t-BR"/>
              </w:rPr>
              <w:t>Campo obrigatório em cada folha</w:t>
            </w:r>
          </w:p>
        </w:tc>
      </w:tr>
    </w:tbl>
    <w:p>
      <w:pPr>
        <w:pStyle w:val="Padr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Lohit Hindi;Times New Roman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Corpodetexto21">
    <w:name w:val="Corpo de texto 21"/>
    <w:basedOn w:val="Padro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mox@uesb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19:00Z</dcterms:created>
  <dc:creator>Flaysys</dc:creator>
  <dc:description/>
  <cp:keywords/>
  <dc:language>en-US</dc:language>
  <cp:lastModifiedBy>Usuario</cp:lastModifiedBy>
  <cp:lastPrinted>1995-11-21T17:41:00Z</cp:lastPrinted>
  <dcterms:modified xsi:type="dcterms:W3CDTF">2023-01-04T13:57:00Z</dcterms:modified>
  <cp:revision>5</cp:revision>
  <dc:subject/>
  <dc:title/>
</cp:coreProperties>
</file>