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MISSÃO ELEIT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eição para escolha de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Coordenador (</w:t>
      </w:r>
      <w:r>
        <w:rPr>
          <w:rFonts w:cs="Arial" w:ascii="Arial" w:hAnsi="Arial"/>
        </w:rPr>
        <w:t xml:space="preserve">a) e Vice-Coordenador(a) do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Colegiado de Administ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Nome do candidato a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 xml:space="preserve">COORDENADOR </w:t>
      </w:r>
      <w:r>
        <w:rPr>
          <w:rFonts w:cs="Arial" w:ascii="Arial" w:hAnsi="Arial"/>
        </w:rPr>
        <w:t>(A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Funcional .............................................; Cargo/função: ...............................................;           Titularidade: ...................................................;                    Lotado e em exercício no DCSA desde ..................................; Regime de Trabalho: ..........................................; E-mail institucional: ................................................; Telefone: ......................................... (TODOS os REQUISITOS/COMPROVANTES em anexo), 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Nome do candidato a VICE-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 xml:space="preserve">COORDENADOR </w:t>
      </w:r>
      <w:r>
        <w:rPr>
          <w:rFonts w:cs="Arial" w:ascii="Arial" w:hAnsi="Arial"/>
        </w:rPr>
        <w:t>(A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stro Funcional .............................................; Cargo/função: ...............................................;           Titularidade: ...................................................;                    Lotado e em exercício no DCSA desde ..................................; Regime de Trabalho: ..........................................; E-mail institucional: ................................................, Telefone: ......................................... (TODOS os REQUISITOS/COMPROVANTES em anexo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mos, respeitosamente, REQUERER o registro e a homologação de nossas candidaturas para as eleições dos cargos de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Coordenador</w:t>
      </w:r>
      <w:r>
        <w:rPr>
          <w:rFonts w:cs="Arial" w:ascii="Arial" w:hAnsi="Arial"/>
        </w:rPr>
        <w:t>(a) e Vice-Coordenador(a), respectivamente, do Colegiado de Administração da UESB,  biênio 202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3</w:t>
      </w:r>
      <w:r>
        <w:rPr>
          <w:rFonts w:cs="Arial" w:ascii="Arial" w:hAnsi="Arial"/>
        </w:rPr>
        <w:t>/2025, momento em que anexamos a ‘Carta de Intenções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Vitória da Conquista/Ba, ................................................... de 202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INATURA DO CANDIDATO A COORDENADOR 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INATURA DO CANDIDATO A VICE-COORDENADOR (A)</w:t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6:00Z</dcterms:created>
  <dc:creator>Rosana Tinôco</dc:creator>
  <dc:description/>
  <dc:language>en-US</dc:language>
  <cp:lastModifiedBy/>
  <cp:lastPrinted>1995-11-21T17:41:00Z</cp:lastPrinted>
  <dcterms:modified xsi:type="dcterms:W3CDTF">2023-05-08T22:57:42Z</dcterms:modified>
  <cp:revision>3</cp:revision>
  <dc:subject/>
  <dc:title/>
</cp:coreProperties>
</file>