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81"/>
        <w:gridCol w:w="3371"/>
        <w:gridCol w:w="998"/>
        <w:gridCol w:w="112"/>
        <w:gridCol w:w="2309"/>
      </w:tblGrid>
      <w:tr>
        <w:trPr>
          <w:trHeight w:val="284" w:hRule="atLeast"/>
        </w:trPr>
        <w:tc>
          <w:tcPr>
            <w:tcW w:w="9625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20"/>
                <w:szCs w:val="20"/>
                <w:lang w:eastAsia="pt-BR"/>
              </w:rPr>
              <w:t>FORMULÁRIO PARA SOLICITAÇÃO DE MATERIAIS DE CONSUMO - UESB</w:t>
            </w:r>
          </w:p>
        </w:tc>
      </w:tr>
      <w:tr>
        <w:trPr>
          <w:trHeight w:val="269" w:hRule="atLeast"/>
        </w:trPr>
        <w:tc>
          <w:tcPr>
            <w:tcW w:w="225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rPr>
                <w:rFonts w:ascii="Century Gothic" w:hAnsi="Century Gothic"/>
                <w:sz w:val="20"/>
                <w:szCs w:val="20"/>
                <w:lang w:eastAsia="pt-B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582295</wp:posOffset>
                  </wp:positionH>
                  <wp:positionV relativeFrom="line">
                    <wp:posOffset>-137160</wp:posOffset>
                  </wp:positionV>
                  <wp:extent cx="928370" cy="5715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31" r="-3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eastAsia="pt-BR"/>
              </w:rPr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val="en-US"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haracter">
                    <wp:posOffset>-163830</wp:posOffset>
                  </wp:positionH>
                  <wp:positionV relativeFrom="line">
                    <wp:posOffset>1270</wp:posOffset>
                  </wp:positionV>
                  <wp:extent cx="390525" cy="34861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eastAsia="pt-BR"/>
              </w:rPr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eastAsia="pt-BR"/>
              </w:rPr>
            </w:r>
          </w:p>
          <w:p>
            <w:pPr>
              <w:pStyle w:val="Padro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6"/>
                <w:szCs w:val="16"/>
                <w:lang w:eastAsia="pt-BR"/>
              </w:rPr>
              <w:t>UNIVERSIDADE ESTADUAL DO SUDOESTE DA BAHIA - UESB</w:t>
              <w:br/>
              <w:t>COORDENAÇÃO DE ALMOXARIFADO – ALMOX-IT/PC-IT</w:t>
              <w:br/>
              <w:t>Campus de ITAPETINGA</w:t>
              <w:br/>
              <w:t xml:space="preserve">Fone: (77) 3261-8462 – </w:t>
            </w:r>
            <w:hyperlink r:id="rId4">
              <w:r>
                <w:rPr>
                  <w:rStyle w:val="InternetLink"/>
                  <w:rFonts w:cs="Arial" w:ascii="Century Gothic" w:hAnsi="Century Gothic"/>
                  <w:b/>
                  <w:bCs/>
                  <w:color w:val="000080"/>
                  <w:sz w:val="16"/>
                  <w:szCs w:val="16"/>
                  <w:lang w:bidi="pt-BR"/>
                </w:rPr>
                <w:t>almox-it@uesb.edu.br</w:t>
              </w:r>
            </w:hyperlink>
          </w:p>
        </w:tc>
        <w:tc>
          <w:tcPr>
            <w:tcW w:w="2421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pacing w:before="0" w:after="240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 xml:space="preserve">Nº PROTOCOLO: </w:t>
              <w:br/>
            </w: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2"/>
                <w:szCs w:val="12"/>
                <w:lang w:eastAsia="pt-BR"/>
              </w:rPr>
              <w:t>(PREENCHIMENTO DO SETOR)</w:t>
            </w:r>
          </w:p>
        </w:tc>
      </w:tr>
      <w:tr>
        <w:trPr>
          <w:trHeight w:val="611" w:hRule="atLeast"/>
        </w:trPr>
        <w:tc>
          <w:tcPr>
            <w:tcW w:w="2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pacing w:before="0" w:after="240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C00000"/>
                <w:sz w:val="16"/>
                <w:szCs w:val="16"/>
                <w:lang w:eastAsia="pt-BR"/>
              </w:rPr>
              <w:t xml:space="preserve">Nº PEDIDO (SIMPAS): </w:t>
              <w:br/>
            </w: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2"/>
                <w:szCs w:val="12"/>
                <w:lang w:eastAsia="pt-BR"/>
              </w:rPr>
              <w:t>(USO DO ALMOXARIFADO)</w:t>
            </w:r>
            <w:r>
              <w:rPr>
                <w:rFonts w:eastAsia="Times New Roman" w:cs="Arial" w:ascii="Century Gothic" w:hAnsi="Century Gothic"/>
                <w:b/>
                <w:bCs/>
                <w:color w:val="993300"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Padro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625" w:type="dxa"/>
            <w:gridSpan w:val="6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Padro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Tahoma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SETOR REQUISITANTE (SIGLA E IDENTIFICAÇÃO):</w:t>
            </w:r>
          </w:p>
        </w:tc>
        <w:tc>
          <w:tcPr>
            <w:tcW w:w="4369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CÓD. SETOR: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LOCALIZAÇÃO DO SETOR (PRÉDIO/MODULO/ SALA):</w:t>
            </w:r>
          </w:p>
        </w:tc>
        <w:tc>
          <w:tcPr>
            <w:tcW w:w="6790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RESPONSÁVEL PELO SETOR:</w:t>
            </w:r>
          </w:p>
        </w:tc>
        <w:tc>
          <w:tcPr>
            <w:tcW w:w="4481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CADASTRO: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E-MAIL DO SETOR:</w:t>
            </w:r>
          </w:p>
        </w:tc>
        <w:tc>
          <w:tcPr>
            <w:tcW w:w="3371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Padro"/>
              <w:snapToGrid w:val="false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RAMAL:</w:t>
            </w:r>
          </w:p>
        </w:tc>
        <w:tc>
          <w:tcPr>
            <w:tcW w:w="230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 xml:space="preserve">QUANT. DE SERVIDORES </w:t>
              <w:br/>
              <w:t>NO SETOR: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  <w:t>TURNO PARA ENTREGA DOS MATERIAS</w:t>
            </w:r>
          </w:p>
        </w:tc>
        <w:tc>
          <w:tcPr>
            <w:tcW w:w="3371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Padro"/>
              <w:jc w:val="left"/>
              <w:rPr>
                <w:rFonts w:ascii="Century Gothic" w:hAnsi="Century Gothic" w:cs="Century Gothic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3366"/>
                <w:sz w:val="16"/>
                <w:szCs w:val="16"/>
              </w:rPr>
              <w:t xml:space="preserve">MATUTINO </w:t>
            </w:r>
            <w:r>
              <w:rPr>
                <w:rFonts w:cs="Century Gothic" w:ascii="Century Gothic" w:hAnsi="Century Gothic"/>
                <w:b/>
                <w:color w:val="003366"/>
                <w:sz w:val="28"/>
                <w:szCs w:val="28"/>
              </w:rPr>
              <w:t>□</w:t>
            </w:r>
            <w:r>
              <w:rPr>
                <w:rFonts w:cs="Century Gothic" w:ascii="Century Gothic" w:hAnsi="Century Gothic"/>
                <w:b/>
                <w:color w:val="003366"/>
                <w:sz w:val="16"/>
                <w:szCs w:val="16"/>
              </w:rPr>
              <w:t xml:space="preserve">      VESPERTINO </w:t>
            </w:r>
            <w:r>
              <w:rPr>
                <w:rFonts w:cs="Century Gothic" w:ascii="Century Gothic" w:hAnsi="Century Gothic"/>
                <w:b/>
                <w:color w:val="003366"/>
                <w:sz w:val="28"/>
                <w:szCs w:val="28"/>
              </w:rPr>
              <w:t>□</w:t>
            </w:r>
          </w:p>
        </w:tc>
        <w:tc>
          <w:tcPr>
            <w:tcW w:w="341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Padro"/>
              <w:snapToGrid w:val="false"/>
              <w:jc w:val="left"/>
              <w:rPr>
                <w:rFonts w:ascii="Century Gothic" w:hAnsi="Century Gothic" w:eastAsia="Times New Roman" w:cs="Arial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17375D"/>
                <w:sz w:val="16"/>
                <w:szCs w:val="16"/>
                <w:lang w:eastAsia="pt-BR"/>
              </w:rPr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rPr>
          <w:rFonts w:ascii="Century Gothic" w:hAnsi="Century Gothic" w:cs="Century Gothic"/>
          <w:b/>
          <w:b/>
          <w:color w:val="4F6228"/>
          <w:sz w:val="18"/>
        </w:rPr>
      </w:pPr>
      <w:r>
        <w:rPr>
          <w:rFonts w:cs="Century Gothic" w:ascii="Century Gothic" w:hAnsi="Century Gothic"/>
          <w:b/>
          <w:color w:val="4F6228"/>
          <w:sz w:val="18"/>
        </w:rPr>
        <w:t>Período para solicitação de materiais: 16à 30/31 de cada mês</w:t>
      </w:r>
    </w:p>
    <w:p>
      <w:pPr>
        <w:pStyle w:val="Padro"/>
        <w:rPr>
          <w:rFonts w:ascii="Century Gothic" w:hAnsi="Century Gothic" w:cs="Century Gothic"/>
          <w:b/>
          <w:b/>
          <w:color w:val="4F6228"/>
          <w:sz w:val="18"/>
        </w:rPr>
      </w:pPr>
      <w:r>
        <w:rPr>
          <w:rFonts w:cs="Century Gothic" w:ascii="Century Gothic" w:hAnsi="Century Gothic"/>
          <w:b/>
          <w:color w:val="4F6228"/>
          <w:sz w:val="18"/>
        </w:rPr>
        <w:t>Período para entrega de materiais: 06 à 15 de cada mês</w:t>
      </w:r>
    </w:p>
    <w:p>
      <w:pPr>
        <w:pStyle w:val="Padro"/>
        <w:rPr/>
      </w:pPr>
      <w:r>
        <w:rPr>
          <w:rFonts w:cs="Century Gothic" w:ascii="Century Gothic" w:hAnsi="Century Gothic"/>
          <w:b/>
          <w:color w:val="4F6228"/>
          <w:sz w:val="18"/>
        </w:rPr>
        <w:t>Período para lançamento dos pedidos no SIMPAS: 01 à 05 de cada mês</w:t>
      </w:r>
    </w:p>
    <w:p>
      <w:pPr>
        <w:pStyle w:val="Padro"/>
        <w:rPr>
          <w:rFonts w:ascii="Century Gothic" w:hAnsi="Century Gothic" w:cs="Century Gothic"/>
          <w:b/>
          <w:b/>
          <w:color w:val="C00000"/>
          <w:sz w:val="20"/>
        </w:rPr>
      </w:pPr>
      <w:r>
        <w:rPr>
          <w:rFonts w:cs="Century Gothic" w:ascii="Century Gothic" w:hAnsi="Century Gothic"/>
          <w:b/>
          <w:color w:val="C00000"/>
          <w:sz w:val="20"/>
        </w:rPr>
        <w:t>GENTILEZA CUMPRIR RIGOROSAMENTE COM OS PRAZOS ESTABELECIDOS</w:t>
      </w:r>
    </w:p>
    <w:p>
      <w:pPr>
        <w:pStyle w:val="Padro"/>
        <w:rPr/>
      </w:pPr>
      <w:r>
        <w:rPr>
          <w:rFonts w:cs="Century Gothic" w:ascii="Century Gothic" w:hAnsi="Century Gothic"/>
          <w:b/>
          <w:color w:val="17365D"/>
          <w:sz w:val="20"/>
        </w:rPr>
        <w:t>Favor excluir as linhas dos materiais não desejados mantendo a configuração da folha. Poderão ser solicitados até 30 itens por pedido</w:t>
      </w:r>
    </w:p>
    <w:p>
      <w:pPr>
        <w:pStyle w:val="TextBody"/>
        <w:rPr>
          <w:b/>
          <w:b/>
          <w:bCs/>
          <w:color w:val="C5000B"/>
          <w:sz w:val="20"/>
          <w:szCs w:val="20"/>
        </w:rPr>
      </w:pPr>
      <w:r>
        <w:rPr>
          <w:b/>
          <w:bCs/>
          <w:color w:val="C5000B"/>
          <w:sz w:val="20"/>
          <w:szCs w:val="20"/>
        </w:rPr>
        <w:t>Os materiais não encontrados na lista, que sejam imprescindíveis para a Unidade, deverão ser solicitados por meio do Formulário de Compras – SIMPAS</w:t>
      </w:r>
    </w:p>
    <w:tbl>
      <w:tblPr>
        <w:tblW w:w="9655" w:type="dxa"/>
        <w:jc w:val="left"/>
        <w:tblInd w:w="-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665"/>
        <w:gridCol w:w="3490"/>
        <w:gridCol w:w="934"/>
        <w:gridCol w:w="1213"/>
        <w:gridCol w:w="1414"/>
      </w:tblGrid>
      <w:tr>
        <w:trPr>
          <w:trHeight w:val="454" w:hRule="atLeast"/>
        </w:trPr>
        <w:tc>
          <w:tcPr>
            <w:tcW w:w="8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SOLICITO FORNECIMENTO DO(S) SEGUINTE(S) MATERIAL(IS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6"/>
                <w:szCs w:val="16"/>
              </w:rPr>
              <w:t>USO DO ALMOXARIFADO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ÍT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CÓDIGO DO MATERI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t-BR"/>
              </w:rPr>
              <w:t xml:space="preserve">QUANT. </w:t>
              <w:br/>
              <w:t>SOLICIT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C00000"/>
                <w:sz w:val="16"/>
                <w:szCs w:val="16"/>
                <w:lang w:eastAsia="pt-BR"/>
              </w:rPr>
              <w:t>QUANT. FORNECIDA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56903-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AGADOR, de quadro branco, corpo plástico, com felt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043238-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AGADOR, de quadro branco, corpo plástico, com felt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3966-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ONTADOR, de lápis, manual, portátil, 1 entrada, em plástico resistente, sem deposito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4361-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RACHA, bicolor (azul/vermelha), para apagar tinta de caneta e lápis, atóxic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30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RACHA, bicolor (azul/vermelha), para apagar tinta de caneta e lápis, atóxic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15.00.00167892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IXA, arquivo, para documentos, poliondra, em polietileno, na cor preta, dimensões mínimas de 350x 240 x 130 mm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4.20.00.00167900-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CULADORA, digital, portatil, capacidade 12 (doze) dígito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10.00.00156740-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NETA esferográfica, escrita grossa na co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mel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30000-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ANETA esferográfica, escrita grossa na cor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z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7429-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ANETA esferográfica, escrita grossa na cor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z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10.00.00130012-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ANETA esferográfica, tipo ecológica na cor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pr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10.00.00025369-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hidrográfica, ponta fina, jogo com 12 unidades de cores sortida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10.00.00148659-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marcadora, em plástico resistente, para escrita em CD e diversas superfícies, cor azu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10.00.00148658-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marcadora, em plástico resistente, para escrita em CD e diversas superfícies, cor pre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10.00.00130067-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 xml:space="preserve">CANETA, para retroprojetor na cor </w:t>
            </w:r>
            <w:r>
              <w:rPr>
                <w:rStyle w:val="Textonormal"/>
                <w:rFonts w:cs="Times New Roman" w:ascii="Times New Roman" w:hAnsi="Times New Roman"/>
                <w:b/>
                <w:sz w:val="16"/>
                <w:szCs w:val="16"/>
              </w:rPr>
              <w:t>azu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30068-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 xml:space="preserve">CANETA, para retroprojetor na cor </w:t>
            </w:r>
            <w:r>
              <w:rPr>
                <w:rStyle w:val="Textonormal"/>
                <w:rFonts w:cs="Times New Roman" w:ascii="Times New Roman" w:hAnsi="Times New Roman"/>
                <w:b/>
                <w:sz w:val="16"/>
                <w:szCs w:val="16"/>
              </w:rPr>
              <w:t>pre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30066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 xml:space="preserve">CANETA, para retroprojetor na cor </w:t>
            </w:r>
            <w:r>
              <w:rPr>
                <w:rStyle w:val="Textonormal"/>
                <w:rFonts w:cs="Times New Roman" w:ascii="Times New Roman" w:hAnsi="Times New Roman"/>
                <w:b/>
                <w:sz w:val="16"/>
                <w:szCs w:val="16"/>
              </w:rPr>
              <w:t>vermel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95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ANETA, salientadora, corpo em material plástico resistente, para textos, na cor fluorescente amarelo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94-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ANETA, salientadora, corpo em material plástico resistente, para textos, na cor fluorescente laranj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5930-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ANETA, salientadora, para textos, na cor fluorescente verde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0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LIPS para papel, em aço niquelado, numero 2/0 (dois), caixa com 100 unidad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38-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LIPS para papel, em aço niquelado, numero 2/0 (dois), caixa com 100 unidad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1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LIPS para papel, numero 4/0 (quatro), caixa com 50 unidad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40-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LIPS para papel, numero 8/0 (quatro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0.00.00055982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OLA, bastão, em tubo plástico, peso liquido mínimo 8 g e maximo 10 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0.00.00161655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OLA, bastão, em tubo plástico, peso liquido mínimo 8 g e maximo 10 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80.40.00.00161656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COLA, liquida, a base de PVA. branca, com 90 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10.00.00143955-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Style w:val="Textonorm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umero 04, latonado, haste dupla e flexível. Embalagem caixa com 72 unidad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7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umero 08, latonado, haste dupla e flexível. Embalagem caixa com 72 unidad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6-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umero 12, latonado, haste dupla e flexível. Embalagem caixa com 72 unidad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0.00.00158658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OPO para água, descartável, em plástico, capacidade 200 ml 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0.00.00157801-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COPO para café, descartável, em plástico, capacidade 50 ml 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43-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TOR, liquido, cor branca, homogêneo, não tóxico, a base  de água, secagem rápid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40.00.00153476-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ELOPE, saco grande, em papel kraft natural, 80 g, dimensões 310 x 410 mm, pacote com 10 unidad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40.00.00155982-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ELOPE, saco grande, em papel kraft natural, 80 g, dimensões 310 x 410 mm, pacote com 10 unidad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a-D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55970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ENVELOPE saco médio, em papel Kraft natural, 80 gr, dimensões 250 x 353 mm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49543-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ELOPE, sem timbre, saco pequeno, papel cor branca, 80g/m2, dimensões 176 x 250 mm, pacote com 10 unidad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8684-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ILETE, largo, corpo plástico com lamina dividida , largura 18 mm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000119-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RATOR,de grampo, tipo espátula, em metal cromado, dimensões 15 cm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44-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 adesiva , face unica, transparente dimensões 12 mm x 30 m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49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 adesiva , face unica, transparente dimensões 12 mm x 30 m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52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, adesiva, transparente, fabricada em filme plástico, dimensões largura 45 mm x 50 m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1740-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EADOR, metálico, capacidade para grampear ate 25folhas de papel 75 g/m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1952-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EADOR, metálico, capacidade para grampear ate 25folhas de papel 75 g/m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9-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O, para grampeador, galvanizado, tamanho 26/6, caixa com 5000 unidad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56-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O, para grampeador, galvanizado, tamanho 26/6, caixa com 5000 unidade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07315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PIS, mina grafite, numero 02 (dois), revestido em madeira reflorestada, comprimento 175 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47555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PIS, mina grafite, numero 02 (dois), revestido em madeira reflorestada, comprimento 175 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30.00.00144346-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O, ata, pautado, sem margem, capa dura, cor preta, 200 folhas, dimensoes minimas 298 x 203 mm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30.00.00148672-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sulfite, formato A-4, na cor branca, dimensoes 210 x 297 mm, gramatura 90 g/m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30.00.00167959-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alcalino, formato A-4, na cor branca, dimensoes 210 x 297 mm, gramatura 90 g/m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8559-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apel cartao duplo, plastificado, cor amarela, com abas e elastico, dimensoes 230 x 340mm, podendo variar em ate +/- 10%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8560-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 classificador, em papel cartao duplo, plastificado, cor azul, com abas e elastico, dimensoes 230 x 340mm, podendo variar em ate +/- 10%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48-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astico resistente, cor branca, com  abas e elastico, dimensoes 340 x 245 podendo variar em + 10%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30-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apel cartao duplo, plastificado, cor branca, com prendedor metalico macho e femea, dimensoes 230 x 340mm, podendo variar em ate + /- 10%,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23-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astico resistente, cor branca, transparente, com abas e elastico, dimensoes 245 x 335 x 18 mm, podendo variar em + 10%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24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astico resistente, incolor, com abas e elastico, dimensoes 230 x 330 x 40mm, podendo variar em ate +/- 10%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19-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astico resistente, na cor azul, com abas e elastico, dimensoes 230 x 330 x 40mm, podendo variar em ate + 1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44-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astico resistente, incolor, com prendedor macho e femea plastico, dimensoes 225 x 330mm, podendo variar em ate + 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48733-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sanfonada, em plastico resistente, incolor, com 12 divisoes, dimensoes 250 x 340mm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03450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 suspensa, em papel cartao marmorizado e plastificado gramatura minima 350 g/m2, cor marrom, dimensoes 235 x 360 mm, podendo variar em ate + 5%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56411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 suspensa, em papel cartao marmorizado e plastificado gramatura minima 350 g/m2, cor marrom, dimensoes 235 x 360 mm, podendo variar em ate + 5%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41753-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FURADOR, de papel, com capacidade maxima de perfuracao de 25 folhas de papel gramatura minima de 75 g/m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61016-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FURADOR, de papel, com capacidade maxima de perfuracao de 25 folhas de papel gramatura minima de 75 g/m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44404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marcador permanente, ponta porosa, escrita na cor azu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44403-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marcador permanente, ponta porosa, escrita na cor pret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026346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marcador permanente, ponta porosa, na cor vermelh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44405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marcador permanente, ponta porosa, na cor vermelh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025609-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ponta indeformável, escrita na cor azu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44400-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ponta indeformável, escrita na cor pret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44399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ponta indeformável, escrita na cor vermelh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39532-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A, fita adesiva, para rolo de fita com largura minima de 12 mm e maxima de 30 m comprimento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30072-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A, lapis, papel lembrete e clips em acrilico cristal, dimensos minimas 22,5 x 6,3 x 8,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23798-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NCHETA, em acrIlico, com prendedor metalico formato A4, dimensoes 210 x 2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0.00.00157037-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REGUA, em material plástico resistente, transparente, com 30 cm de comprimen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20.00.00130085-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REGUA, em material plástico resistente, transparente, com 30 cm de comprimen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75.20.00.00141750-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REGUA, em material plástico resistente, transparente, com 50 cm de  comprimen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51.10.00.00144352-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Style w:val="Textonormal"/>
                <w:rFonts w:cs="Times New Roman" w:ascii="Times New Roman" w:hAnsi="Times New Roman"/>
                <w:sz w:val="16"/>
                <w:szCs w:val="16"/>
              </w:rPr>
              <w:t>TESOURA, modelo domestica, em aço polido, 8 polegada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0.00.00148623-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TA, para carimbo, com base de agua, na cor azul. Embalagem com 30 m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adro"/>
        <w:rPr>
          <w:rFonts w:ascii="Century Gothic" w:hAnsi="Century Gothic" w:cs="Arial"/>
          <w:b/>
          <w:b/>
          <w:bCs/>
          <w:color w:val="17375D"/>
          <w:sz w:val="20"/>
        </w:rPr>
      </w:pPr>
      <w:r>
        <w:rPr>
          <w:rFonts w:cs="Arial" w:ascii="Century Gothic" w:hAnsi="Century Gothic"/>
          <w:b/>
          <w:bCs/>
          <w:color w:val="17375D"/>
          <w:sz w:val="20"/>
        </w:rPr>
      </w:r>
    </w:p>
    <w:p>
      <w:pPr>
        <w:pStyle w:val="Padro"/>
        <w:rPr>
          <w:rFonts w:ascii="Century Gothic" w:hAnsi="Century Gothic" w:cs="Arial"/>
          <w:b/>
          <w:b/>
          <w:bCs/>
          <w:color w:val="17375D"/>
          <w:sz w:val="20"/>
        </w:rPr>
      </w:pPr>
      <w:r>
        <w:rPr>
          <w:rFonts w:cs="Arial" w:ascii="Century Gothic" w:hAnsi="Century Gothic"/>
          <w:b/>
          <w:bCs/>
          <w:color w:val="17375D"/>
          <w:sz w:val="20"/>
        </w:rPr>
        <w:t>Imprimir o Formulário em duas vias (1ª via Almoxarifado/2ª via Setor)</w:t>
      </w:r>
    </w:p>
    <w:tbl>
      <w:tblPr>
        <w:tblW w:w="850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LANÇADO POR: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4"/>
                <w:szCs w:val="14"/>
                <w:lang w:eastAsia="pt-BR"/>
              </w:rPr>
              <w:t>(PREENCHIMENTO DO ALMOXARIFADO)</w:t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ESPACHADO POR: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8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14"/>
                <w:szCs w:val="14"/>
                <w:lang w:eastAsia="pt-BR"/>
              </w:rPr>
              <w:t>(PREENCHIMENTO DO ALMOXARIFADO)</w:t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AUTORIZADO POR: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4"/>
                <w:szCs w:val="14"/>
                <w:lang w:eastAsia="pt-BR"/>
              </w:rPr>
              <w:t>(ASSINATURA DO GESTOR)</w:t>
            </w:r>
          </w:p>
          <w:p>
            <w:pPr>
              <w:pStyle w:val="Padro"/>
              <w:rPr/>
            </w:pPr>
            <w:r>
              <w:rPr/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RECEBIDO POR:</w:t>
            </w:r>
          </w:p>
          <w:p>
            <w:pPr>
              <w:pStyle w:val="Padro"/>
              <w:rPr>
                <w:u w:val="single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4"/>
                <w:szCs w:val="14"/>
                <w:lang w:eastAsia="pt-BR"/>
              </w:rPr>
              <w:t>(ASSINATURA DO SERVIDOR OU GESTOR)</w:t>
            </w:r>
          </w:p>
          <w:p>
            <w:pPr>
              <w:pStyle w:val="Padr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</w:tr>
    </w:tbl>
    <w:p>
      <w:pPr>
        <w:pStyle w:val="Padro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i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Ttulo1Char">
    <w:name w:val="Título 1 Char"/>
    <w:qFormat/>
    <w:rPr>
      <w:rFonts w:ascii="Arial" w:hAnsi="Arial" w:cs="Arial"/>
      <w:b/>
      <w:i/>
      <w:kern w:val="2"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lang w:val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kern w:val="2"/>
      <w:sz w:val="24"/>
      <w:szCs w:val="24"/>
      <w:lang w:val="pt-BR" w:bidi="ar-SA"/>
    </w:rPr>
  </w:style>
  <w:style w:type="character" w:styleId="RodapChar">
    <w:name w:val="Rodapé Char"/>
    <w:qFormat/>
    <w:rPr>
      <w:kern w:val="2"/>
      <w:sz w:val="24"/>
      <w:szCs w:val="24"/>
      <w:lang w:val="pt-BR" w:bidi="ar-SA"/>
    </w:rPr>
  </w:style>
  <w:style w:type="character" w:styleId="Textonormal">
    <w:name w:val="texto_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Corpodetexto2">
    <w:name w:val="Corpo de texto 2"/>
    <w:basedOn w:val="Padro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mox-it@uesb.edu.br" TargetMode="External"/><Relationship Id="rId5" Type="http://schemas.openxmlformats.org/officeDocument/2006/relationships/hyperlink" Target="http://www.comprasnet.ba.gov.br/ConsultaCatalogo/detalhes_item.asp?NumItem=75.10.00.00130043-1" TargetMode="External"/><Relationship Id="rId6" Type="http://schemas.openxmlformats.org/officeDocument/2006/relationships/hyperlink" Target="http://www.comprasnet.ba.gov.br/ConsultaCatalogo/detalhes_item.asp?NumItem=75.10.00.00130043-1" TargetMode="External"/><Relationship Id="rId7" Type="http://schemas.openxmlformats.org/officeDocument/2006/relationships/hyperlink" Target="http://www.comprasnet.ba.gov.br/ConsultaCatalogo/detalhes_item.asp?NumItem=75.10.00.00130042-3" TargetMode="External"/><Relationship Id="rId8" Type="http://schemas.openxmlformats.org/officeDocument/2006/relationships/hyperlink" Target="http://www.comprasnet.ba.gov.br/ConsultaCatalogo/detalhes_item.asp?NumItem=73.50.00.00065946-0" TargetMode="External"/><Relationship Id="rId9" Type="http://schemas.openxmlformats.org/officeDocument/2006/relationships/hyperlink" Target="http://www.comprasnet.ba.gov.br/ConsultaCatalogo/detalhes_item.asp?NumItem=73.50.00.00065948-7" TargetMode="External"/><Relationship Id="rId10" Type="http://schemas.openxmlformats.org/officeDocument/2006/relationships/hyperlink" Target="http://www.comprasnet.ba.gov.br/ConsultaCatalogo/detalhes_item.asp?NumItem=75.30.00.00033356-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2:00Z</dcterms:created>
  <dc:creator>Flaysys</dc:creator>
  <dc:description/>
  <cp:keywords/>
  <dc:language>en-US</dc:language>
  <cp:lastModifiedBy>UESB</cp:lastModifiedBy>
  <cp:lastPrinted>2017-08-22T09:39:00Z</cp:lastPrinted>
  <dcterms:modified xsi:type="dcterms:W3CDTF">2023-05-15T13:31:00Z</dcterms:modified>
  <cp:revision>55</cp:revision>
  <dc:subject/>
  <dc:title>FORMULÁRIO PARA SOLICITAÇÃO DE MATERIAIS DE CONSUMO - UESB</dc:title>
</cp:coreProperties>
</file>