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FORMULÁRIO PARA PROMOÇÃO – 2023 – ANALISTA UNIVERSITÁRI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NSTRUÇÃO NORMATIVA SAEB – 009/2023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377"/>
        <w:gridCol w:w="3209"/>
      </w:tblGrid>
      <w:tr>
        <w:trPr>
          <w:trHeight w:val="436" w:hRule="atLeast"/>
        </w:trPr>
        <w:tc>
          <w:tcPr>
            <w:tcW w:w="6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E DE LOTAÇÃO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ICUL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SSÃO: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MPUS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RAU:                                    REFERÊNCIA:</w:t>
            </w:r>
          </w:p>
        </w:tc>
      </w:tr>
      <w:tr>
        <w:trPr>
          <w:trHeight w:val="119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MPO DE EFETIVO EXERCICIO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(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shd w:fill="FFFFFF" w:val="clear"/>
              </w:rPr>
              <w:t>será verificado pela Unidade de Recursos Humanos da Universidade Estadual de lotação do servidor,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conforme Art. 29 do Decreto 21.070 de 24 de janeiro de 202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) 05  anos - 02 (dois) pontos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) 05 e um dia até 10 anos – 04 (quatro) pon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) 10 e um dia até 20 anos -  06 (seis) pon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) 20 e um dia até 30 anos -  08 (oito) pon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 ) acima de 30 anos - 10 (dez) pontos.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1070" w:hRule="atLeast"/>
        </w:trPr>
        <w:tc>
          <w:tcPr>
            <w:tcW w:w="4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S ATIVIDADES DE CAPACITAÇÃ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(prevista no art. 27  do decreto n° 21.071 de 24 de janeiro de 2022)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(prevista no art. 28  do decreto n° 21.071 de 24 de janeiro de 2022)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 ) Aprovação PFAC (Programa de Formação e Aperfeiçoamento Continuado), - Para cada aprovação em PFAC realizado durante o período de permanência no mesmo Grau, serão atribuídos 05 (cinco) pontos, até o limite máximo de 15 (quinze) pontos. </w:t>
            </w:r>
          </w:p>
        </w:tc>
      </w:tr>
      <w:tr>
        <w:trPr>
          <w:trHeight w:val="135" w:hRule="atLeast"/>
        </w:trPr>
        <w:tc>
          <w:tcPr>
            <w:tcW w:w="4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Atividades de capacitação realizadas em instituições de ensino </w:t>
            </w:r>
            <w:r>
              <w:rPr>
                <w:rStyle w:val="Fontstyle01"/>
              </w:rPr>
              <w:t xml:space="preserve"> público</w:t>
            </w:r>
            <w:r>
              <w:rPr>
                <w:rFonts w:cs="Arial" w:ascii="Arial Narrow" w:hAnsi="Arial Narrow"/>
                <w:sz w:val="22"/>
                <w:szCs w:val="22"/>
              </w:rPr>
              <w:t>, mediante conclusão com aproveitamento de cursos de aperfeiçoamento profissional, sendo 5  (cinco) pontos para cada atividade, até o limite de 15 (quinze) pont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 PRODUÇÃO TÉCNICA OU ACADÊMICA NA ÁREA ESPECÍFICA DE EXERCÍCIO DO SERVIDOR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prevista no art. 30 do decreto n° 21.071 de 24 de janeiro de 2022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té o limite máximo de 50 (cinquenta)                          </w:t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 ) Publicação técnica, científica ou institucional, elaborada pelo servidor, - 04 (quatro) pontos por publicação, até o limite máximo de 16 (dezesseis) pontos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finais: 06 (seis) pontos por trabalhos, até o limite máximo de 12 (doze) pontos.</w:t>
            </w:r>
          </w:p>
          <w:p>
            <w:pPr>
              <w:pStyle w:val="Normal"/>
              <w:tabs>
                <w:tab w:val="clear" w:pos="708"/>
                <w:tab w:val="left" w:pos="395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Graduação   (   ) Especialização  (   ) Mestrado  (   ) Doutorado</w:t>
            </w:r>
          </w:p>
          <w:p>
            <w:pPr>
              <w:pStyle w:val="Normal"/>
              <w:tabs>
                <w:tab w:val="clear" w:pos="708"/>
                <w:tab w:val="left" w:pos="3953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de autoria ou coautoria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5 (cinco) pontos por artigos de autoria ou co-autoria, até o limite máximo de 15 (quinze) pont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Sim                                                        (   )N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s de autoria ou coautoria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8 (oito) pontos por livro publicado, de autoria ou co-autoria, até o limite máximo de 16 (dezesseis) pon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Sim                                                        (   )Não</w:t>
            </w:r>
          </w:p>
        </w:tc>
      </w:tr>
      <w:tr>
        <w:trPr>
          <w:trHeight w:val="135" w:hRule="atLeast"/>
        </w:trPr>
        <w:tc>
          <w:tcPr>
            <w:tcW w:w="4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ítulo de livro publicado de autoria ou coautoria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três) pontos por capítulo de livro publicado, de autoria ou co-autoria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té o limite máximo de 09 (nove) ponto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Sim                                                        (   )N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 PARTICIPAÇÃO COMO INSTRUTOR EM CURSOS TÉCNICOS OFERTADOS NO PLANO ANUAL DE CAPACITAÇÃO DE ÓRGÃO OU ENTIDADE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(previsto no art. 31 do decreto n° 21.071 de 24 de janeiro de 2022) </w:t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(   ) Até 16 (dezesseis) horas de atividades de instrutoria interna: 02 (dois) pontos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) D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e 17 (dezessete) a 24 (vinte e quatro) horas de atividades de instrutoria interna: 05 (cinco) pontos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(   ) De 25 (vinte e cinco) a 32 (trinta e duas) horas de atividades de instrutoria interna: 10 (dez) pontos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(   ) A partir de 33 (trinta e três) horas de atividades de instrutoria interna: 15 (quinze) ponto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8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LIZAÇÃO DE ATIVIDADES PRIORITÁRI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(previsto no art. 32 do decreto n° 21.071 de 24 de janeiro de 2022)</w:t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rão atribuídos 05 (cinco) pontos por participação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até o limite de 15 (quinze) pontos.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Grupo de Estudos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Grupo de Trabalho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Sindicância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Processo Administrativo Disciplinar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Licitação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Outras comissões regularmente constituídas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, _____de ___________________de 202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Cidade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Assinatura do servidor  </w:t>
      </w:r>
    </w:p>
    <w:sectPr>
      <w:headerReference w:type="default" r:id="rId2"/>
      <w:type w:val="nextPage"/>
      <w:pgSz w:w="11906" w:h="16838"/>
      <w:pgMar w:left="1701" w:right="1134" w:gutter="0" w:header="1132" w:top="118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ind w:right="-1139" w:firstLine="354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0</wp:posOffset>
          </wp:positionH>
          <wp:positionV relativeFrom="paragraph">
            <wp:posOffset>-125730</wp:posOffset>
          </wp:positionV>
          <wp:extent cx="478155" cy="5619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  <w:tab/>
      <w:tab/>
      <w:tab/>
    </w:r>
  </w:p>
  <w:p>
    <w:pPr>
      <w:pStyle w:val="Heading4"/>
      <w:tabs>
        <w:tab w:val="clear" w:pos="708"/>
        <w:tab w:val="left" w:pos="744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Heading4"/>
      <w:tabs>
        <w:tab w:val="clear" w:pos="708"/>
        <w:tab w:val="left" w:pos="499" w:leader="none"/>
        <w:tab w:val="left" w:pos="715" w:leader="none"/>
        <w:tab w:val="center" w:pos="4181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  <w:tab/>
      <w:tab/>
    </w:r>
  </w:p>
  <w:p>
    <w:pPr>
      <w:pStyle w:val="Heading4"/>
      <w:tabs>
        <w:tab w:val="clear" w:pos="708"/>
        <w:tab w:val="left" w:pos="499" w:leader="none"/>
        <w:tab w:val="left" w:pos="715" w:leader="none"/>
        <w:tab w:val="center" w:pos="4181" w:leader="none"/>
      </w:tabs>
      <w:ind w:left="-709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UNIVERSIDADE ESTADUAL DO SUDOESTE DA BAHIA - UESB</w:t>
    </w:r>
  </w:p>
  <w:p>
    <w:pPr>
      <w:pStyle w:val="Heading4"/>
      <w:ind w:left="-709" w:hanging="0"/>
      <w:rPr/>
    </w:pPr>
    <w:r>
      <w:rPr>
        <w:rFonts w:cs="Arial"/>
        <w:sz w:val="21"/>
        <w:szCs w:val="21"/>
      </w:rPr>
      <w:t xml:space="preserve">Decreto nº 21.071 de 24 de janeiro de 2022 </w:t>
    </w:r>
  </w:p>
  <w:p>
    <w:pPr>
      <w:pStyle w:val="Heading4"/>
      <w:ind w:left="-709" w:hanging="0"/>
      <w:rPr/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>Regulamenta a Promoção e Progressão da Carreira de</w:t>
    </w:r>
  </w:p>
  <w:p>
    <w:pPr>
      <w:pStyle w:val="Heading4"/>
      <w:ind w:left="-709" w:hanging="0"/>
      <w:rPr/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 xml:space="preserve">Analista Universitário do Grupo Ocupacional Técnico Específ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5:00Z</dcterms:created>
  <dc:creator>eayres</dc:creator>
  <dc:description/>
  <cp:keywords/>
  <dc:language>en-US</dc:language>
  <cp:lastModifiedBy>Usuario</cp:lastModifiedBy>
  <cp:lastPrinted>2018-06-07T11:24:00Z</cp:lastPrinted>
  <dcterms:modified xsi:type="dcterms:W3CDTF">2023-07-28T12:55:00Z</dcterms:modified>
  <cp:revision>2</cp:revision>
  <dc:subject/>
  <dc:title>REQUERIMENTO DE ENQUADRAMENTO FUNCIONAL</dc:title>
</cp:coreProperties>
</file>