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81"/>
        <w:gridCol w:w="3371"/>
        <w:gridCol w:w="998"/>
        <w:gridCol w:w="112"/>
        <w:gridCol w:w="2309"/>
      </w:tblGrid>
      <w:tr>
        <w:trPr>
          <w:trHeight w:val="284" w:hRule="atLeast"/>
        </w:trPr>
        <w:tc>
          <w:tcPr>
            <w:tcW w:w="962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20"/>
                <w:szCs w:val="20"/>
                <w:lang w:eastAsia="pt-BR"/>
              </w:rPr>
              <w:t>FORMULÁRIO PARA SOLICITAÇÃO DE MATERIAIS DE CONSUMO - UESB</w:t>
            </w:r>
          </w:p>
        </w:tc>
      </w:tr>
      <w:tr>
        <w:trPr>
          <w:trHeight w:val="269" w:hRule="atLeast"/>
        </w:trPr>
        <w:tc>
          <w:tcPr>
            <w:tcW w:w="22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/>
                <w:sz w:val="20"/>
                <w:szCs w:val="20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582295</wp:posOffset>
                  </wp:positionH>
                  <wp:positionV relativeFrom="line">
                    <wp:posOffset>-137160</wp:posOffset>
                  </wp:positionV>
                  <wp:extent cx="928370" cy="5715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val="en-US"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posOffset>-163830</wp:posOffset>
                  </wp:positionH>
                  <wp:positionV relativeFrom="line">
                    <wp:posOffset>1270</wp:posOffset>
                  </wp:positionV>
                  <wp:extent cx="390525" cy="34861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  <w:t>UNIVERSIDADE ESTADUAL DO SUDOESTE DA BAHIA - UESB</w:t>
              <w:br/>
              <w:t>COORDENAÇÃO DE ALMOXARIFADO – ALMOX-IT/PC-IT</w:t>
              <w:br/>
              <w:t>Campus de ITAPETINGA</w:t>
              <w:br/>
              <w:t xml:space="preserve">Fone: (77) 3261-8462 – </w:t>
            </w:r>
            <w:hyperlink r:id="rId4">
              <w:r>
                <w:rPr>
                  <w:rStyle w:val="InternetLink"/>
                  <w:rFonts w:cs="Arial" w:ascii="Century Gothic" w:hAnsi="Century Gothic"/>
                  <w:b/>
                  <w:bCs/>
                  <w:color w:val="000080"/>
                  <w:sz w:val="16"/>
                  <w:szCs w:val="16"/>
                  <w:lang w:bidi="pt-BR"/>
                </w:rPr>
                <w:t>almox-it@uesb.edu.br</w:t>
              </w:r>
            </w:hyperlink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 xml:space="preserve">Nº PROTOCOLO: </w:t>
              <w:br/>
            </w: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2"/>
                <w:szCs w:val="12"/>
                <w:lang w:eastAsia="pt-BR"/>
              </w:rPr>
              <w:t>(PREENCHIMENTO DO SETOR)</w:t>
            </w:r>
          </w:p>
        </w:tc>
      </w:tr>
      <w:tr>
        <w:trPr>
          <w:trHeight w:val="611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C00000"/>
                <w:sz w:val="16"/>
                <w:szCs w:val="16"/>
                <w:lang w:eastAsia="pt-BR"/>
              </w:rPr>
              <w:t xml:space="preserve">Nº PEDIDO (SIMPAS): </w:t>
              <w:br/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2"/>
                <w:szCs w:val="12"/>
                <w:lang w:eastAsia="pt-BR"/>
              </w:rPr>
              <w:t>(USO DO ALMOXARIFADO)</w:t>
            </w:r>
            <w:r>
              <w:rPr>
                <w:rFonts w:eastAsia="Times New Roman" w:cs="Arial" w:ascii="Century Gothic" w:hAnsi="Century Gothic"/>
                <w:b/>
                <w:bCs/>
                <w:color w:val="993300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625" w:type="dxa"/>
            <w:gridSpan w:val="6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Tahoma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SETOR REQUISITANTE (SIGLA E IDENTIFICAÇÃO):</w:t>
            </w:r>
          </w:p>
        </w:tc>
        <w:tc>
          <w:tcPr>
            <w:tcW w:w="436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CÓD. SETOR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LOCALIZAÇÃO DO SETOR (PRÉDIO/MODULO/ SALA):</w:t>
            </w:r>
          </w:p>
        </w:tc>
        <w:tc>
          <w:tcPr>
            <w:tcW w:w="6790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RESPONSÁVEL PELO SETOR:</w:t>
            </w:r>
          </w:p>
        </w:tc>
        <w:tc>
          <w:tcPr>
            <w:tcW w:w="4481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CADASTRO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E-MAIL DO SETOR:</w:t>
            </w:r>
          </w:p>
        </w:tc>
        <w:tc>
          <w:tcPr>
            <w:tcW w:w="3371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RAMAL:</w:t>
            </w:r>
          </w:p>
        </w:tc>
        <w:tc>
          <w:tcPr>
            <w:tcW w:w="23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 xml:space="preserve">QUANT. DE SERVIDORES </w:t>
              <w:br/>
              <w:t>NO SETOR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TURNO PARA ENTREGA DOS MATERIAS</w:t>
            </w:r>
          </w:p>
        </w:tc>
        <w:tc>
          <w:tcPr>
            <w:tcW w:w="3371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cs="Century Gothic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6"/>
                <w:szCs w:val="16"/>
              </w:rPr>
              <w:t xml:space="preserve">MATUTINO </w:t>
            </w:r>
            <w:r>
              <w:rPr>
                <w:rFonts w:cs="Century Gothic" w:ascii="Century Gothic" w:hAnsi="Century Gothic"/>
                <w:b/>
                <w:color w:val="003366"/>
                <w:sz w:val="28"/>
                <w:szCs w:val="28"/>
              </w:rPr>
              <w:t>□</w:t>
            </w:r>
            <w:r>
              <w:rPr>
                <w:rFonts w:cs="Century Gothic" w:ascii="Century Gothic" w:hAnsi="Century Gothic"/>
                <w:b/>
                <w:color w:val="003366"/>
                <w:sz w:val="16"/>
                <w:szCs w:val="16"/>
              </w:rPr>
              <w:t xml:space="preserve">      VESPERTINO </w:t>
            </w:r>
            <w:r>
              <w:rPr>
                <w:rFonts w:cs="Century Gothic" w:ascii="Century Gothic" w:hAnsi="Century Gothic"/>
                <w:b/>
                <w:color w:val="003366"/>
                <w:sz w:val="28"/>
                <w:szCs w:val="28"/>
              </w:rPr>
              <w:t>□</w:t>
            </w:r>
          </w:p>
        </w:tc>
        <w:tc>
          <w:tcPr>
            <w:tcW w:w="341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>
          <w:rFonts w:ascii="Century Gothic" w:hAnsi="Century Gothic" w:cs="Century Gothic"/>
          <w:b/>
          <w:b/>
          <w:color w:val="4F6228"/>
          <w:sz w:val="18"/>
        </w:rPr>
      </w:pPr>
      <w:r>
        <w:rPr>
          <w:rFonts w:cs="Century Gothic" w:ascii="Century Gothic" w:hAnsi="Century Gothic"/>
          <w:b/>
          <w:color w:val="4F6228"/>
          <w:sz w:val="18"/>
        </w:rPr>
        <w:t>Período para solicitação de materiais: 16à 30/31 de cada mês</w:t>
      </w:r>
    </w:p>
    <w:p>
      <w:pPr>
        <w:pStyle w:val="Padro"/>
        <w:rPr>
          <w:rFonts w:ascii="Century Gothic" w:hAnsi="Century Gothic" w:cs="Century Gothic"/>
          <w:b/>
          <w:b/>
          <w:color w:val="4F6228"/>
          <w:sz w:val="18"/>
        </w:rPr>
      </w:pPr>
      <w:r>
        <w:rPr>
          <w:rFonts w:cs="Century Gothic" w:ascii="Century Gothic" w:hAnsi="Century Gothic"/>
          <w:b/>
          <w:color w:val="4F6228"/>
          <w:sz w:val="18"/>
        </w:rPr>
        <w:t>Período para entrega de materiais: 06 à 15 de cada mês</w:t>
      </w:r>
    </w:p>
    <w:p>
      <w:pPr>
        <w:pStyle w:val="Padro"/>
        <w:rPr/>
      </w:pPr>
      <w:r>
        <w:rPr>
          <w:rFonts w:cs="Century Gothic" w:ascii="Century Gothic" w:hAnsi="Century Gothic"/>
          <w:b/>
          <w:color w:val="4F6228"/>
          <w:sz w:val="18"/>
        </w:rPr>
        <w:t>Período para lançamento dos pedidos no SIMPAS: 01 à 05 de cada mês</w:t>
      </w:r>
    </w:p>
    <w:p>
      <w:pPr>
        <w:pStyle w:val="Padro"/>
        <w:rPr>
          <w:rFonts w:ascii="Century Gothic" w:hAnsi="Century Gothic" w:cs="Century Gothic"/>
          <w:b/>
          <w:b/>
          <w:color w:val="C00000"/>
          <w:sz w:val="20"/>
        </w:rPr>
      </w:pPr>
      <w:r>
        <w:rPr>
          <w:rFonts w:cs="Century Gothic" w:ascii="Century Gothic" w:hAnsi="Century Gothic"/>
          <w:b/>
          <w:color w:val="C00000"/>
          <w:sz w:val="20"/>
        </w:rPr>
        <w:t>GENTILEZA CUMPRIR RIGOROSAMENTE COM OS PRAZOS ESTABELECIDOS</w:t>
      </w:r>
    </w:p>
    <w:p>
      <w:pPr>
        <w:pStyle w:val="Padro"/>
        <w:rPr/>
      </w:pPr>
      <w:r>
        <w:rPr>
          <w:rFonts w:cs="Century Gothic" w:ascii="Century Gothic" w:hAnsi="Century Gothic"/>
          <w:b/>
          <w:color w:val="17365D"/>
          <w:sz w:val="20"/>
        </w:rPr>
        <w:t>Favor excluir as linhas dos materiais não desejados mantendo a configuração da folha. Poderão ser solicitados até 30 itens por pedido</w:t>
      </w:r>
    </w:p>
    <w:p>
      <w:pPr>
        <w:pStyle w:val="TextBody"/>
        <w:rPr/>
      </w:pPr>
      <w:r>
        <w:rPr>
          <w:b/>
          <w:bCs/>
          <w:color w:val="C5000B"/>
          <w:sz w:val="20"/>
          <w:szCs w:val="20"/>
        </w:rPr>
        <w:t>Os materiais não encontrados na lista, que sejam imprescindíveis para a Unidade, deverão ser solicitados por meio do Formulário de Compras – SIMPAS</w:t>
      </w:r>
    </w:p>
    <w:tbl>
      <w:tblPr>
        <w:tblW w:w="9655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750"/>
        <w:gridCol w:w="3288"/>
        <w:gridCol w:w="924"/>
        <w:gridCol w:w="1198"/>
        <w:gridCol w:w="1414"/>
      </w:tblGrid>
      <w:tr>
        <w:trPr>
          <w:trHeight w:val="454" w:hRule="atLeast"/>
        </w:trPr>
        <w:tc>
          <w:tcPr>
            <w:tcW w:w="8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SOLICITO FORNECIMENTO DO(S) SEGUINTE(S) MATERIAL(IS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6"/>
                <w:szCs w:val="16"/>
              </w:rPr>
              <w:t>USO DO ALMOXARIFADO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Í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CÓDIGO DO MATERI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 xml:space="preserve">QUANT. </w:t>
              <w:br/>
              <w:t>SOLICIT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C00000"/>
                <w:sz w:val="16"/>
                <w:szCs w:val="16"/>
                <w:lang w:eastAsia="pt-BR"/>
              </w:rPr>
              <w:t>QUANT. FORNECIDA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56903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GADOR, de quadro branco, corpo plástico, com felt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7883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GADOR, de quadro branco, corpo plástico, com felt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3966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NTADOR, de lápis, manual, portátil, 1 entrada, em plástico resistente, sem deposit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8587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NDEJA, para papel, dupla, em acrilico, estrutura fixa, na cor fu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20.00.00167887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ANTE, 100 % algodao, com 14 (quatorze) fios torcidos. rolo com, no minimo, 240 g.</w:t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0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bicolor (azul/vermelha), para apagar tinta de caneta e lápis, atóxic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74755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RACHA, para apagar escrita a lapis, cor branca, macia, dimensoes minimas 32 x 20 x 7 mm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5.00.00175025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IXA, arquivo, para documentos, poliondra, em polietileno, na cor AMARELA, dimensões mínimas de 350x 240 x 130 mm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5.00.00167894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IXA, arquivo, para documentos, poliondra, em polietileno, na cor VERMELHA, dimensões mínimas de 350x 240 x 130 mm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5.00.00167892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IXA, arquivo, para documentos, poliondra, em polietileno, na cor preta, dimensões mínimas de 350x 240 x 130 mm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0.00.00174765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ULADORA, digital, portatil, capacidade 12 (doze) dígito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74768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grossa, tinta cor vermel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7429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ANETA esferográfica, escrita grossa na cor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z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30000-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ANETA esferográfica, escrita grossa na cor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z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30012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ANETA esferográfica, tipo ecológica na cor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pr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30067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 xml:space="preserve">CANETA, para retroprojetor na cor </w:t>
            </w:r>
            <w:r>
              <w:rPr>
                <w:rStyle w:val="Textonormal"/>
                <w:rFonts w:cs="Times New Roman" w:ascii="Times New Roman" w:hAnsi="Times New Roman"/>
                <w:b/>
                <w:sz w:val="16"/>
                <w:szCs w:val="16"/>
              </w:rPr>
              <w:t>azu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30068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 xml:space="preserve">CANETA, para retroprojetor na cor </w:t>
            </w:r>
            <w:r>
              <w:rPr>
                <w:rStyle w:val="Textonormal"/>
                <w:rFonts w:cs="Times New Roman" w:ascii="Times New Roman" w:hAnsi="Times New Roman"/>
                <w:b/>
                <w:sz w:val="16"/>
                <w:szCs w:val="16"/>
              </w:rPr>
              <w:t>pre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30066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 xml:space="preserve">CANETA, para retroprojetor na cor </w:t>
            </w:r>
            <w:r>
              <w:rPr>
                <w:rStyle w:val="Textonormal"/>
                <w:rFonts w:cs="Times New Roman" w:ascii="Times New Roman" w:hAnsi="Times New Roman"/>
                <w:b/>
                <w:sz w:val="16"/>
                <w:szCs w:val="16"/>
              </w:rPr>
              <w:t>vermel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5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amarel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5930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ANETA, salientadora, para textos, na cor fluorescente verde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22583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OLINA, na cor branca, gramatura minima 180 g/m2, dimensoes 500 x 660 mm podendo variar em +/- 5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22581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OLINA, na cor verde, gramatura minima 180 g/m2, dimensoes 500 x 660 mm podendo variar em +/- 5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0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em aço niquelado, numero 2/0 (dois), caixa com 10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8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em aço niquelado, numero 2/0 (dois), caixa com 10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1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numero 4/0 (quatro), caixa com 5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0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numero 8/0 (quatro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0.00174771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OLA, bastão, em tubo plástico, peso liquido mínimo 8 g e maximo 10 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0.00174772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, liquida, a base de PVA, branca, para uso em papel, ceramica, tecido, artesana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43955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umero 04, latonado, haste dupla e flexível. Embalagem caixa com 72 unidad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7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umero 08, latonado, haste dupla e flexível. Embalagem caixa com 72 unidad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6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umero 12, latonado, haste dupla e flexível. Embalagem caixa com 72 unidad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8658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OPO para água, descartável, em plástico, capacidade 200 ml 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7801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OPO para café, descartável, em plástico, capacidade 50 ml 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78202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OPO para café, descartável, cor branco ou transparente, capacidade 80 ml 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3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OR, liquido, cor branca, homogêneo, não tóxico, a base de água, secagem rápid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74783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OR, liquido, cor branca, homogêneo, não tóxico, a base de água, secagem rápid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0.00.00153476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aco grande, em papel kraft natural, 80 g, dimensões 310 x 410 mm, pacote com 1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0.00.00155982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aco grande, em papel kraft natural, 80 g, dimensões 310 x 410 mm, pacote com 1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0.00.00155955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timbrado, saco grande, em papel 100% reciclado, gramatura 90g/m², dimensões 310 x 410 mm, pacote com 1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74831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ENVELOPE saco médio, em papel Kraft natural, 80 gr, dimensões 250 x 353 mm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8684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ILETE, largo, corpo plástico com lamina dividida, largura 18 m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00119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RATOR,de grampo, tipo espátula, em metal cromado, dimensões 15 c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9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 adesiva face unica, transparente dimensões 12 mm x 30 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75069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, adesiva, transparente, fabricada em filme plástico, dimensões largura 45 mm x 50 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1952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para grampear ate 25folhas de papel 75 g/m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6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, galvanizado, tamanho 26/6, caixa com 500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75155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, galvanizado, tamanho 26/6, caixa com 5000 unidade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47555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PIS, mina grafite, numero 02 (dois), revestido em madeira reflorestada, comprimento 175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0.00.00144346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, ata, pautado, sem margem, capa dura, cor preta, 200 folhas, dimensoes minimas 298 x 203 mm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0.00.00167959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alcalino, formato A-4, na cor branca, dimensoes 210 x 297 mm, gramatura 90 g/m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74997-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apel cartao duplo, plastificado, cor amarela, com abas e elastico, dimensoes 230 x 340mm, podendo variar em ate +/- 10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67912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TA, classificador, em papel cartao duplo, plastificado, cor azul, com abas e elastico, dimensoes 230 x 340mm, podendo variar em ate +/- 10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48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cor branca, com abas e elastico, dimensoes 340 x 245 podendo variar em + 10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23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cor branca, transparente, com abas e elastico, dimensoes 245 x 335 x 18 mm, podendo variar em + 10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24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incolor, com abas e elastico, dimensoes 230 x 330 x 40mm, podendo variar em ate +/- 10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19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na cor azul, com abas e elastico, dimensoes 230 x 330 x 40mm, podendo variar em ate + 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29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papel cartao duplo, plastificado, prendedor metalico macho e femea, azul, dimensoes 230 x 340mm, podendo variar em ate +/- 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31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papel cartao duplo, plastificado, prendedor metalico macho e femea, vermelha, dimensoes 230 x 340mm, podendo variar em ate +/- 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44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incolor, com prendedor macho e femea plastico, dimensoes 225 x 330mm, podendo variar em ate + 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48733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sanfonada, em plastico resistente, incolor, com 12 divisoes, dimensoes 250 x 340m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18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sanfonada, em plastico resistente, incolor, com 12 divisoes, dimensoes 250 x 340m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56411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 suspensa, em papel cartao marmorizado e plastificado gramatura minima 350 g/m2, cor marrom, dimensoes 235 x 360 mm, podendo variar em ate + 5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74956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 suspensa, em papel cartao marmorizado e plastificado gramatura minima 350 g/m2, cor marrom, dimensoes 235 x 360 mm, podendo variar em ate + 5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61016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com capacidade maxima de perfuracao de 25 folhas de papel gramatura minima de 75 g/m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4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escrita na cor azul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3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escrita na cor pret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026346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na cor vermelh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5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na cor vermelh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29896-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recarregavel, cor azul, ponta deacrilico indeformavel com no minimo 6mm, facil de apagar semdeixar residuos, ponta e refil substituiveis, gravado no corpo a marca do fabricante, comprimento minimo de 10 (dez) centimetr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29897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recarregavel, cor preta, ponta deacrilico indeformavel com no minimo 6mm, facil de apagar semdeixar residuos, ponta e refil substituiveis, gravado no corpo a marca do fabricante, comprimento minimo de 10 (dez) centimet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29900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recarregavel, cor vermelha, ponta deacrilico indeformavel com no minimo 6mm, facil de apagar semdeixar residuos, ponta e refil substituiveis, gravado no corpo a marca do fabricante, comprimento minimo de 10 (dez) centi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39532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fita adesiva, para rolo de fita com largura minima de 12 mm e maxima de 30 m compriment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30072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lapis, papel lembrete e clips em acrilico cristal, dimensos minimas 22,5 x 6,3 x 8,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23798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NCHETA, em acrIlico, com prendedor metalico formato A4, dimensoes 210 x 2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74838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REGUA, em material plástico resistente, transparente, com 30 cm de comprime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20.00.00141750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REGUA, em material plástico resistente, transparente, com 50 cm de comprime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51.10.00.00175121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TESOURA, modelo domestica, em aço polido, 8 polegad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66286-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recarga de pincel marcador de quadro branco, a base de alcool, cor azu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66287-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recarga de pincel marcador de quadro branco, a base de alcool, cor pre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51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recarga de pincel marcador de quadro branco, a base de alcool, cor azu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53-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recarga de pincel marcador de quadro branco, a base de alcool, cor pre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0459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recarga de pincel marcador de quadro branco, a base de alcool, cor vermel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dro"/>
        <w:rPr>
          <w:rFonts w:ascii="Century Gothic" w:hAnsi="Century Gothic" w:cs="Arial"/>
          <w:b/>
          <w:b/>
          <w:bCs/>
          <w:color w:val="17375D"/>
          <w:sz w:val="20"/>
        </w:rPr>
      </w:pPr>
      <w:r>
        <w:rPr>
          <w:rFonts w:cs="Arial" w:ascii="Century Gothic" w:hAnsi="Century Gothic"/>
          <w:b/>
          <w:bCs/>
          <w:color w:val="17375D"/>
          <w:sz w:val="20"/>
        </w:rPr>
      </w:r>
    </w:p>
    <w:p>
      <w:pPr>
        <w:pStyle w:val="Padro"/>
        <w:rPr/>
      </w:pPr>
      <w:r>
        <w:rPr>
          <w:rFonts w:cs="Arial" w:ascii="Century Gothic" w:hAnsi="Century Gothic"/>
          <w:b/>
          <w:bCs/>
          <w:color w:val="17375D"/>
          <w:sz w:val="20"/>
        </w:rPr>
        <w:t>Imprimir o Formulário em duas vias (1ª via Almoxarifado/2ª via Setor)</w:t>
      </w:r>
    </w:p>
    <w:tbl>
      <w:tblPr>
        <w:tblW w:w="85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LANÇADO POR: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ESPACHADO POR:</w:t>
            </w:r>
          </w:p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AUTORIZADO POR: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>(ASSINATURA DO GESTOR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RECEBIDO POR:</w:t>
            </w:r>
          </w:p>
          <w:p>
            <w:pPr>
              <w:pStyle w:val="Padro"/>
              <w:rPr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>(ASSINATURA DO SERVIDOR OU GESTOR)</w:t>
            </w:r>
          </w:p>
          <w:p>
            <w:pPr>
              <w:pStyle w:val="Padr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i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tulo1Char">
    <w:name w:val="Título 1 Char"/>
    <w:qFormat/>
    <w:rPr>
      <w:rFonts w:ascii="Arial" w:hAnsi="Arial" w:cs="Arial"/>
      <w:b/>
      <w:i/>
      <w:kern w:val="2"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lang w:val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kern w:val="2"/>
      <w:sz w:val="24"/>
      <w:szCs w:val="24"/>
      <w:lang w:val="pt-BR" w:bidi="ar-SA"/>
    </w:rPr>
  </w:style>
  <w:style w:type="character" w:styleId="RodapChar">
    <w:name w:val="Rodapé Char"/>
    <w:qFormat/>
    <w:rPr>
      <w:kern w:val="2"/>
      <w:sz w:val="24"/>
      <w:szCs w:val="24"/>
      <w:lang w:val="pt-BR" w:bidi="ar-SA"/>
    </w:rPr>
  </w:style>
  <w:style w:type="character" w:styleId="Textonormal">
    <w:name w:val="texto_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Corpodetexto2">
    <w:name w:val="Corpo de texto 2"/>
    <w:basedOn w:val="Padro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mox-it@uesb.edu.br" TargetMode="External"/><Relationship Id="rId5" Type="http://schemas.openxmlformats.org/officeDocument/2006/relationships/hyperlink" Target="http://www.comprasnet.ba.gov.br/ConsultaCatalogo/detalhes_item.asp?NumItem=75.10.00.00130043-1" TargetMode="External"/><Relationship Id="rId6" Type="http://schemas.openxmlformats.org/officeDocument/2006/relationships/hyperlink" Target="http://www.comprasnet.ba.gov.br/ConsultaCatalogo/detalhes_item.asp?NumItem=75.10.00.00130043-1" TargetMode="External"/><Relationship Id="rId7" Type="http://schemas.openxmlformats.org/officeDocument/2006/relationships/hyperlink" Target="http://www.comprasnet.ba.gov.br/ConsultaCatalogo/detalhes_item.asp?NumItem=75.10.00.00130042-3" TargetMode="External"/><Relationship Id="rId8" Type="http://schemas.openxmlformats.org/officeDocument/2006/relationships/hyperlink" Target="http://www.comprasnet.ba.gov.br/ConsultaCatalogo/detalhes_item.asp?NumItem=73.50.00.00065946-0" TargetMode="External"/><Relationship Id="rId9" Type="http://schemas.openxmlformats.org/officeDocument/2006/relationships/hyperlink" Target="http://www.comprasnet.ba.gov.br/ConsultaCatalogo/detalhes_item.asp?NumItem=73.50.00.00065948-7" TargetMode="External"/><Relationship Id="rId10" Type="http://schemas.openxmlformats.org/officeDocument/2006/relationships/hyperlink" Target="http://www.comprasnet.ba.gov.br/ConsultaCatalogo/detalhes_item.asp?NumItem=73.50.00.00065948-7" TargetMode="External"/><Relationship Id="rId11" Type="http://schemas.openxmlformats.org/officeDocument/2006/relationships/hyperlink" Target="http://www.comprasnet.ba.gov.br/ConsultaCatalogo/detalhes_item.asp?NumItem=75.30.00.00033356-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0:00Z</dcterms:created>
  <dc:creator>Flaysys</dc:creator>
  <dc:description/>
  <cp:keywords/>
  <dc:language>en-US</dc:language>
  <cp:lastModifiedBy>UESB</cp:lastModifiedBy>
  <cp:lastPrinted>2017-08-22T09:39:00Z</cp:lastPrinted>
  <dcterms:modified xsi:type="dcterms:W3CDTF">2024-10-14T12:18:00Z</dcterms:modified>
  <cp:revision>30</cp:revision>
  <dc:subject/>
  <dc:title>FORMULÁRIO PARA SOLICITAÇÃO DE MATERIAIS DE CONSUMO - UESB</dc:title>
</cp:coreProperties>
</file>