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89"/>
        <w:gridCol w:w="3337"/>
        <w:gridCol w:w="1009"/>
        <w:gridCol w:w="112"/>
        <w:gridCol w:w="2406"/>
      </w:tblGrid>
      <w:tr>
        <w:trPr>
          <w:trHeight w:val="284" w:hRule="atLeast"/>
        </w:trPr>
        <w:tc>
          <w:tcPr>
            <w:tcW w:w="970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20"/>
                <w:szCs w:val="20"/>
                <w:lang w:eastAsia="pt-BR"/>
              </w:rPr>
              <w:t>FORMULÁRIO PARA SOLICITAÇÃO DE MATERIAIS DE CONSUMO - UESB</w:t>
            </w:r>
          </w:p>
        </w:tc>
      </w:tr>
      <w:tr>
        <w:trPr>
          <w:trHeight w:val="269" w:hRule="atLeast"/>
        </w:trPr>
        <w:tc>
          <w:tcPr>
            <w:tcW w:w="22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13995</wp:posOffset>
                  </wp:positionH>
                  <wp:positionV relativeFrom="line">
                    <wp:posOffset>-66040</wp:posOffset>
                  </wp:positionV>
                  <wp:extent cx="9296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 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6"/>
                <w:szCs w:val="16"/>
                <w:lang w:eastAsia="pt-BR"/>
              </w:rPr>
              <w:t>UNIVERSIDADE ESTADUAL DO SUDOESTE DA BAHIA - UESB</w:t>
              <w:br/>
              <w:t>SUBGERÊNCIA DE MATERIAIS E PATRIMÔNIO - SMP/GAD/PRARH</w:t>
              <w:br/>
              <w:t>Campus de Vitória da Conquista</w:t>
              <w:br/>
              <w:t xml:space="preserve">Fone: (77) 3424-8726/8673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</w:rPr>
                <w:t>almox@uesb.edu.br</w:t>
              </w:r>
            </w:hyperlink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 xml:space="preserve">Nº PROTOCOLO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2"/>
                <w:szCs w:val="12"/>
                <w:lang w:eastAsia="pt-BR"/>
              </w:rPr>
              <w:t>(PREENCHIMENTO DO SETOR)</w:t>
            </w:r>
          </w:p>
        </w:tc>
      </w:tr>
      <w:tr>
        <w:trPr>
          <w:trHeight w:val="611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pt-BR"/>
              </w:rPr>
              <w:t xml:space="preserve">Nº PEDIDO (SIMPAS)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2"/>
                <w:szCs w:val="12"/>
                <w:lang w:eastAsia="pt-BR"/>
              </w:rPr>
              <w:t>(USO DO ALMOXARIFADO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705" w:type="dxa"/>
            <w:gridSpan w:val="6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SETOR REQUISITANTE (SIGLA E IDENTIFICAÇÃO):</w:t>
            </w:r>
          </w:p>
        </w:tc>
        <w:tc>
          <w:tcPr>
            <w:tcW w:w="434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CÓD. SETOR:</w:t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LOCALIZAÇÃO DO SETOR (PRÉDIO/MODULO/ SALA):</w:t>
            </w:r>
          </w:p>
        </w:tc>
        <w:tc>
          <w:tcPr>
            <w:tcW w:w="6864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RESPONSÁVEL PELO SETOR:</w:t>
            </w:r>
          </w:p>
        </w:tc>
        <w:tc>
          <w:tcPr>
            <w:tcW w:w="4458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CADASTRO:</w:t>
            </w:r>
          </w:p>
        </w:tc>
      </w:tr>
      <w:tr>
        <w:trPr>
          <w:trHeight w:val="284" w:hRule="atLeast"/>
        </w:trPr>
        <w:tc>
          <w:tcPr>
            <w:tcW w:w="28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E-MAIL DO SETOR:</w:t>
            </w:r>
          </w:p>
        </w:tc>
        <w:tc>
          <w:tcPr>
            <w:tcW w:w="3337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>RAMAL:</w:t>
            </w:r>
          </w:p>
        </w:tc>
        <w:tc>
          <w:tcPr>
            <w:tcW w:w="24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dro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16"/>
                <w:szCs w:val="16"/>
                <w:lang w:eastAsia="pt-BR"/>
              </w:rPr>
              <w:t xml:space="preserve">QUANT. DE SERVIDORES </w:t>
              <w:br/>
              <w:t>NO SETOR:</w:t>
            </w:r>
          </w:p>
        </w:tc>
      </w:tr>
    </w:tbl>
    <w:p>
      <w:pPr>
        <w:pStyle w:val="Pad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solicitação de materiais: 16à 30/31 de cada mês</w:t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entrega de materiais: 06 à 15 de cada mês</w:t>
      </w:r>
    </w:p>
    <w:p>
      <w:pPr>
        <w:pStyle w:val="Padro"/>
        <w:rPr>
          <w:rFonts w:ascii="Times New Roman" w:hAnsi="Times New Roman" w:cs="Times New Roman"/>
          <w:b/>
          <w:b/>
          <w:color w:val="4F6228"/>
          <w:sz w:val="18"/>
        </w:rPr>
      </w:pPr>
      <w:r>
        <w:rPr>
          <w:rFonts w:cs="Times New Roman" w:ascii="Times New Roman" w:hAnsi="Times New Roman"/>
          <w:b/>
          <w:color w:val="4F6228"/>
          <w:sz w:val="18"/>
        </w:rPr>
        <w:t>Período para lançamento dos pedidos no SIMPAS: 01 à 05 de cada mês</w:t>
      </w:r>
    </w:p>
    <w:p>
      <w:pPr>
        <w:pStyle w:val="Padro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b/>
          <w:color w:val="C00000"/>
          <w:sz w:val="20"/>
        </w:rPr>
        <w:t>GENTILEZA CUMPRIR RIGOROSAMENTE COM OS PRAZOS ESTABELECIDOS</w:t>
      </w:r>
    </w:p>
    <w:p>
      <w:pPr>
        <w:pStyle w:val="Padro"/>
        <w:rPr>
          <w:rFonts w:ascii="Times New Roman" w:hAnsi="Times New Roman" w:cs="Times New Roman"/>
          <w:b/>
          <w:b/>
          <w:color w:val="17365D"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  <w:t>Favor excluir as linhas dos materiais não desejados mantendo a configuração da folha. Poderão ser solicitados até 25 itens por pedid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C5000B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5000B"/>
          <w:sz w:val="20"/>
          <w:szCs w:val="20"/>
        </w:rPr>
        <w:t>Os materiais não encontrados na lista, que sejam imprescindíveis para a Unidade, deverão ser solicitados por meio do Formulário de Compras – SIMPAS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1836"/>
        <w:gridCol w:w="3426"/>
        <w:gridCol w:w="932"/>
        <w:gridCol w:w="1210"/>
        <w:gridCol w:w="1452"/>
      </w:tblGrid>
      <w:tr>
        <w:trPr>
          <w:trHeight w:val="454" w:hRule="atLeast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112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SOLICITO FORNECIMENTO DO(S) SEGUINTE(S) MATERIAL(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USO DO ALMOXARIFADO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Í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ÓDIGO DO MATERI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 xml:space="preserve">QUANT. </w:t>
              <w:br/>
              <w:t>SOLICITA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pt-BR"/>
              </w:rPr>
              <w:t>QUANT. FORNECIDA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67602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GUA, sanitária, uso doméstico, cloro ativo entre 2,0 a 2,5 %, 01 li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00.00167360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COOL, etílico, hidratado, em gel, não inferior a 70% para assepsia das mãos, frasco plástico de 500g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9.000213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OL, etílico, indicado para desinfecção de superfice fixa, corresponde a 7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  <w:p>
            <w:pPr>
              <w:pStyle w:val="Padr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7883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AGADOR, de quadro branco, corpo plástico, com fel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3966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NTADOR, de lápis, manual, 2 entradas, em material plástico sem depósit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4332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E, sem tampa, capacidade de 20 litros, em polietileno, com alça.</w:t>
            </w:r>
          </w:p>
          <w:p>
            <w:pPr>
              <w:pStyle w:val="Padro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43370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DE, sem tampa, capacidade de 50 litros, em polietileno, com alç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8587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NDEJA, para papel, dupla, em acrílico, estrutura fixa, na cor fume, dimensões 260 x 35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75086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OCO, para anotações, autoadesivo, em papel sulfite, dimensões 38 x 50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61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bicolor (azul/vermelha), para apagar tinta de caneta e lápi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2-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, para apagar escrita a lápis, cor branca, maci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5.00.00113463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IXA, arquivo, para documentos, polionda, na cor Preta, dimensões mínimas de 350 x 240 x 130m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20.00.0016790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ULADORA, digital, portátil, capacidade 12 (doze) dígitos, bateria a luz sola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742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azul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742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preta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740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esferográfica, escrita fina, tinta cor vermelha, corpo em material plástico resistente cristal transparent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95-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, salientadora, corpo em material plástico resistente, para textos, na cor fluorescente amarelo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38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PS, para papel, em aço niquelado, número 2/0 (dois), caixa com 100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PS, para papel, em aço niquelado, número 8/0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.00.00161656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, líquida, a base PVA, na cor branca, embalagem com 90 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04 (quatro), caixa com 72 unidade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7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08, haste dupla e flexível, caixa com 72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3956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CHETE, para encadernação, número 12, latonado, haste dupla e flexív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8658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O, para água, descartável, em plástico, capacidade 2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50.00.00157801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O, para café, descartável, em plástico, capacidade 50 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63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TOR, líquido, cor branca, não tóxico, embalagem contendo 18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55892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INFETANTE, líquido, fragrância de pinho, embalagem contendo 500 ml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55728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RGENTE, instantâneo, multiuso, embalagem frasco com 5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5983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, dimensões mínimas: 310 x 410 mm, sem timbre. Pacote com10 unidad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74831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aco médio, em papel kraft natural, 80 g/m², dimensões 250 x 353mm, sem timbre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49031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VELOPE, sem timbre, tipo carta na cor branca dimensões de 230 x 115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22893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OVA, para limpeza, com cerdas em nylon, base em madeira, dimensões mínimas 12 x 6 x 1c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C9211E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27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NJA, para limpeza, dupla face, dimensões mínimas de 100 mm x 70 mm x 20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2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NJA, para limpeza, em lã de aço carbono abrasiv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000119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RATOR, de grampo, tipo espátula, em metal cromado, dimensões 15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7506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 em PVC transparente, dimensões 45 mm x 50 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4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, adesiva, face única, transparente, em filme plástico, dimensões de 12 mm x 30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5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ANELA, para limpeza, 100% algodão, dimensões de 40 x 6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38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mínima para grampear 100 folhas de papel 75 g/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1952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EADOR, metálico, capacidade para grampear até 25 folhas de papel 75g/m²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4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 industrial, tamanho 23/13, com capacidade para 80fl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656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MPO, para grampeador, galvanizado, tamanho 26/6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55902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ETICIDA, a base de água, em aerossol, embalagem com volume não inferior a 300 ml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07315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, mina grafite, número 02 (dois), revestido em madeira reflorestada, comprimento 175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05589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ata, pautado, sem margem, capa dura, cor preta, 100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48685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, protocolo, com 100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0.00.00155579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XEIRA, sem tampa, capacidade para 20 litros, em polietileno formato cilíndric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5.00.00097450-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ORIA, flash, portátil, tipo pen-drive, capacidade, 16 GB, padrão USB 2.0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0.00.00162563-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ORIZADOR, de ar, para ambientes, aerosol, 360 ml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49347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O, para limpeza de chão, tipo saco, 100% algodão, alvejad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67959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calino, formato A-4, cor branca, dimensões 210 x 297 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30.00.00156400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almaço, pautado, cor branca, com margem, alta alvur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0.00.00177210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higiênico, neutro, folha dupla, em rolo, com dimensões 10cm x 300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0.00.00174301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EL, toalha, interfolhado, 02 dobras, 100% fibras celulósicas virge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39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arquivo, registrado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po 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apelão prensado, dimensões 350 x 280 x 85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54-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ssificador, em plásti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ncolo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ransparent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abas e elástico, dimensões 230 x 330 x 40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44-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em plástico resistente, incolor (transparente) prendedor macho e fêmea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75.10.00.00167912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, classificador, papel cartão duplo, abas e elástico, azul, dimensões 230 x 340 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56430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lassificad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apel cartão duplo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ndedor macho e fêm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rilho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branca, dimensões 230 x 340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67958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STA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spen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etro lateral, em papel cartão 350 g, dimensões 365 x 255m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61016-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com capacidade máxima de perfuração de 25 folha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9530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FURADOR, de papel, metálico, com capacidade para perfurar no mínimo 70 folhas/m2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.00.00157908-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HA, alcalina, tamanho AA, 1,5 Volts. Embalagem: com 02 unidades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.00.00158144-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HA, alcalina, tamanho AAA, 1,5 Volts. Embalagem: com 02 unidades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5.00.00157646-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HA, alcalina, 9 Volts, Embalagem: com 01 unidade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896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ável, cor Azul, comprimento mínimo de 10(dez) centímetro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897-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ável, cor preta, comprimento mínimo de 10 (dez) centímetro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29900-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, para quadro branco, recarregável, cor Vermelha, comprimento mínimo de 10(dez) centímetros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9532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fita adesiva, para rolo de fita com largura mínima de 12 mm e máxima de 30 m compriment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0072-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A, lápis, clips e papel lembrete, em acrílico cristal, dimensões mínimas 22,5 x 6,3 x 8,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56259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IL, para marcador (pincel) de quadro branco, nas cores: Preto e Azul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30085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A, em material plástico resistente, transparente, com 3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0.00.00141750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A, em material plástico resistente, transparente, com 50 cm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55757-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O, para piso, com 01 (uma) borracha, base em polipropileno, cabo em madeira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55731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AO, em barra, multiuso, pacote com 1 kg, contendo unidades 05 de 200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0.00.00168996-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ÃO, em pó, com tensoativo biodegradável. Embalagem caixa com 500 g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0.00.00155628-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ONETE, liquido, para lavagem das mãos. Condicionado em recipiente plástico de 1 litro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5.00.00177261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CO, plástico para lixo, capacidade 30 litros, na cor cinz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0.00.00144351-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OURA, modelo escolar, em aço niquelado, 04 polegadas, sem ponta.</w:t>
            </w:r>
          </w:p>
          <w:p>
            <w:pPr>
              <w:pStyle w:val="Padr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0.00.00144353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, para carimbo, com base de água, na cor preta.</w:t>
            </w:r>
          </w:p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55737-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SOURA, cerdas em pelo, base retangular largura 300 mm, cabo em madeira comprimento 1100 mm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20.00.00165349-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SOURA, cerdas em nylon, base em plástico, largura 250 mm, cabo em madeira revestido de plástico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dro"/>
              <w:spacing w:lineRule="auto" w: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dr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adro"/>
        <w:jc w:val="left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</w:r>
    </w:p>
    <w:p>
      <w:pPr>
        <w:pStyle w:val="Padro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  <w:t>Imprimir o Formulário em duas vias (1ª via Almoxarifado/2ª via Setor)</w:t>
      </w:r>
    </w:p>
    <w:p>
      <w:pPr>
        <w:pStyle w:val="Padro"/>
        <w:jc w:val="left"/>
        <w:rPr>
          <w:rFonts w:ascii="Times New Roman" w:hAnsi="Times New Roman" w:cs="Times New Roman"/>
          <w:b/>
          <w:b/>
          <w:bCs/>
          <w:color w:val="17375D"/>
          <w:sz w:val="20"/>
        </w:rPr>
      </w:pPr>
      <w:r>
        <w:rPr>
          <w:rFonts w:cs="Times New Roman" w:ascii="Times New Roman" w:hAnsi="Times New Roman"/>
          <w:b/>
          <w:bCs/>
          <w:color w:val="17375D"/>
          <w:sz w:val="20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27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ANÇ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PACH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4"/>
                <w:szCs w:val="14"/>
                <w:lang w:eastAsia="pt-BR"/>
              </w:rPr>
              <w:t>(PREENCHIMENTO DO ALMOXARIFADO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27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UTORIZA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>(ASSINATURA DO GESTOR)</w:t>
            </w:r>
          </w:p>
          <w:p>
            <w:pPr>
              <w:pStyle w:val="P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CEBIDO POR: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t-BR"/>
              </w:rPr>
              <w:t>(ASSINATURA DO SERVIDOR OU GESTOR)</w:t>
            </w:r>
          </w:p>
          <w:p>
            <w:pPr>
              <w:pStyle w:val="Padr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dr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_____/_____/_____     ______________________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TA                 ASS / CARIMBO</w:t>
            </w:r>
          </w:p>
          <w:p>
            <w:pPr>
              <w:pStyle w:val="Padro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t-BR"/>
              </w:rPr>
              <w:t>Campo obrigatório em cada folha</w:t>
            </w:r>
          </w:p>
        </w:tc>
      </w:tr>
    </w:tbl>
    <w:p>
      <w:pPr>
        <w:pStyle w:val="Pad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orpodetexto21">
    <w:name w:val="Corpo de texto 21"/>
    <w:basedOn w:val="Padro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ox@uesb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3:00Z</dcterms:created>
  <dc:creator>Flaysys</dc:creator>
  <dc:description/>
  <cp:keywords/>
  <dc:language>en-US</dc:language>
  <cp:lastModifiedBy>Usuario</cp:lastModifiedBy>
  <cp:lastPrinted>1995-11-21T17:41:00Z</cp:lastPrinted>
  <dcterms:modified xsi:type="dcterms:W3CDTF">2024-12-16T13:33:00Z</dcterms:modified>
  <cp:revision>2</cp:revision>
  <dc:subject/>
  <dc:title/>
</cp:coreProperties>
</file>